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 13 3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 8,2-4ª.5-6.8-10; 1Cor 12,12-14.27 (breve); Lc 1,1-4; 4,14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 segunda leitura fala-nos que “todos fomos batizados com um único Espírito” (1Cor 12,13). Os outros dois textos oferecem um impressionante encontro com a Palavra de Deus na Bíbl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Ter em nós a experiência viva do povo de Deus</w:t>
      </w:r>
      <w:r>
        <w:rPr>
          <w:sz w:val="28"/>
          <w:szCs w:val="28"/>
        </w:rPr>
        <w:t xml:space="preserve"> (</w:t>
      </w:r>
      <w:r>
        <w:rPr>
          <w:sz w:val="22"/>
          <w:szCs w:val="22"/>
        </w:rPr>
        <w:t>Nem 8,2-4ª.5-6.8-1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ontexto maior da primeira leitura de hoje serviria de belíssima abertura, ou mesmo como ponto alto de um grandioso filme. Os judeus, após 60 anos de exílio, escravidão e toda sorte de humilhação em Babilônia, podem voltar, em dezenas de milhares, para Jerusalém. Os que, arrastados pelos babilônios, tinham sido levados ao exílio, observaram atrás de si o horrendo espetáculo do incêndio que destruía a Cidade Santa. Agora, voltando a Jerusalém, terra santa, prometida por Deus, eles choravam e soluçavam, uns pela alegria de rever a terra prometida, outros na dolorosa incerteza se a Cidade Santa ficaria para sempre em ruínas. Diz o livro de Esdras: </w:t>
      </w:r>
      <w:r>
        <w:rPr>
          <w:color w:val="FF0000"/>
          <w:sz w:val="22"/>
          <w:szCs w:val="22"/>
          <w:vertAlign w:val="superscript"/>
        </w:rPr>
        <w:t xml:space="preserve">12 </w:t>
      </w:r>
      <w:r>
        <w:rPr>
          <w:color w:val="000000"/>
          <w:sz w:val="22"/>
          <w:szCs w:val="22"/>
        </w:rPr>
        <w:t xml:space="preserve">“Mas, enquanto muitos gritavam de alegria e júbilo, muitos sacerdotes, levitas e chefes de família, já idosos, que tinham visto o primeiro templo, choravam em alta voz, enquanto diante deles eram lançados os alicerces do novo edifício. </w:t>
      </w:r>
      <w:r>
        <w:rPr>
          <w:color w:val="FF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 xml:space="preserve"> Era impossível distinguir os gritos de alegria dos clamores daqueles que choravam, pois todo o povo gritava em altos brados, e o eco de suas vozes se podia ouvir de longe” (Esd 3,12-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gora, que Esdras e Neemias, em nome de Deus lhes anunciam solenemente a palavra de Deus, renova-se a certeza: Deus está conosco outra vez. Seremos de novo o Seu povo santo. Diz o livro de Esdras que, prostrado, o sacerdote Esdras, orava diante do templo (destruído). “Uma imensa assembléia de Israel, homens, mulheres e crianças, reuniu-se em torno dele, e o povo chorava copiosamente” (Esd 10,1). Neemias começa seu livro, paralelo ao de Esdras, com a constatação “Jerusalém era só ruína” e acrescenta a decisão: “Ponhamos mãos às obras!” (Ne 2,17-18). Em Babilônia, ou eles não tinham mais os textos sagrados, ou era-lhes difícil o acesso a eles. Agora, estavam reunidos para solenemente ouvir a palavra divina, anunciada pelos representantes de Deu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prendemos algo do mais profundo da fé na presença de Deus em sua palavra e em sues sacra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ntes de ler, Esdras “bendisse o Senhor, o grande Deus, e todo o povo respondeu, levantando as mãos: «Amém! Amém!» E ainda, antes de ouvirem a Palavra divina, (todos) inclinaram-se e </w:t>
      </w:r>
      <w:r>
        <w:rPr>
          <w:i/>
          <w:sz w:val="28"/>
          <w:szCs w:val="28"/>
        </w:rPr>
        <w:t>prostraram-se</w:t>
      </w:r>
      <w:r>
        <w:rPr>
          <w:sz w:val="28"/>
          <w:szCs w:val="28"/>
        </w:rPr>
        <w:t xml:space="preserve"> diante do Senhor, com o rosto em terra.” (Ne 8,6-7). Somente depois a sacerdote começou a ler e eles conseguiam ouvir e entender. E após terem ouvido, diz ainda o texto: “(com imensa emoção,) todo o povo chorava ao ouvir as palavras sagradas” (Ne 8,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 somos nós: na leitura da palavra de Deus, devemos, felizes, sentir em nossa alma uma força divina, da qual transborda santa alegria. Assim, Neemias conclui a grandiosa cerimônia: “Não fiqueis mais tristes; a alegria do Senhor será a vossa força” (Ne 8,10). Assim é para nós: na leitura orante da palavra de Deus: “A alegria do Senhor será a nossa força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: </w:t>
      </w:r>
      <w:r>
        <w:rPr>
          <w:sz w:val="28"/>
          <w:szCs w:val="28"/>
          <w:u w:val="single"/>
        </w:rPr>
        <w:t>Zelo e cuidado com a Palavra oralmente transmit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c 1,1-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É encantador ver a solicitude com que Lucas trata a fiel transmissão (“Tradição”) da Revelação divina. Outros o tinham feito, e agora Lucas o faz com toda aplicação. Ele vai às fontes: “conforme nos </w:t>
      </w:r>
      <w:r>
        <w:rPr>
          <w:sz w:val="28"/>
          <w:szCs w:val="28"/>
          <w:u w:val="single"/>
        </w:rPr>
        <w:t>transmitiram</w:t>
      </w:r>
      <w:r>
        <w:rPr>
          <w:sz w:val="28"/>
          <w:szCs w:val="28"/>
        </w:rPr>
        <w:t xml:space="preserve"> a narração </w:t>
      </w:r>
      <w:r>
        <w:rPr>
          <w:sz w:val="28"/>
          <w:szCs w:val="28"/>
          <w:u w:val="single"/>
        </w:rPr>
        <w:t>aqueles que, desde o princípio, foram testemunhas oculares”</w:t>
      </w:r>
      <w:r>
        <w:rPr>
          <w:sz w:val="28"/>
          <w:szCs w:val="28"/>
        </w:rPr>
        <w:t xml:space="preserve"> dos dados da vida e da doutrina de Jesus Cristo, assim – diz Lucas – “a mim também pareceu conveniente, </w:t>
      </w:r>
      <w:r>
        <w:rPr>
          <w:sz w:val="28"/>
          <w:szCs w:val="28"/>
          <w:u w:val="single"/>
        </w:rPr>
        <w:t>após acurada investigação</w:t>
      </w:r>
      <w:r>
        <w:rPr>
          <w:sz w:val="28"/>
          <w:szCs w:val="28"/>
        </w:rPr>
        <w:t xml:space="preserve"> de tudo desde o princípio, escrever de modo ordenado” Lc 1,1-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Com este mesmo zelo e amor, com que foram escritas, queremos ler e ouvir as palavras da Sagrada Escritura. Com estas palavras entramos em direto contato com a salvação em Jesus, transmitida a nós por seus apóstolos. A palavra de Deus lida ou ouvida com fé e amor pode ser comparada, de certo modo, a um sacramento. Produz, naquele que crê com amor, a divina salv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8:00Z</dcterms:created>
  <dc:creator>Mitra</dc:creator>
  <dc:description/>
  <dc:language>en-US</dc:language>
  <cp:lastModifiedBy>Maria de Lourdes</cp:lastModifiedBy>
  <dcterms:modified xsi:type="dcterms:W3CDTF">2013-02-04T12:08:00Z</dcterms:modified>
  <cp:revision>2</cp:revision>
  <dc:subject/>
  <dc:title>C 13 3º Domingo</dc:title>
</cp:coreProperties>
</file>