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 10 4º Domingo</w:t>
      </w:r>
    </w:p>
    <w:p>
      <w:pPr>
        <w:pStyle w:val="Normal"/>
        <w:jc w:val="center"/>
        <w:rPr/>
      </w:pPr>
      <w:r>
        <w:rPr>
          <w:sz w:val="22"/>
          <w:szCs w:val="22"/>
        </w:rPr>
        <w:t>(Jer 1,4-5.17-19; 1Cor 13,4-13 (breve); Lc 4,21-30)</w:t>
      </w:r>
    </w:p>
    <w:p>
      <w:pPr>
        <w:pStyle w:val="Normal"/>
        <w:jc w:val="center"/>
        <w:rPr>
          <w:sz w:val="28"/>
          <w:szCs w:val="28"/>
        </w:rPr>
      </w:pPr>
      <w:r>
        <w:rPr>
          <w:sz w:val="28"/>
          <w:szCs w:val="28"/>
        </w:rPr>
      </w:r>
    </w:p>
    <w:p>
      <w:pPr>
        <w:pStyle w:val="Normal"/>
        <w:spacing w:lineRule="auto" w:line="360"/>
        <w:jc w:val="both"/>
        <w:rPr/>
      </w:pPr>
      <w:r>
        <w:rPr>
          <w:sz w:val="28"/>
          <w:szCs w:val="28"/>
        </w:rPr>
        <w:t xml:space="preserve">1) </w:t>
      </w:r>
      <w:r>
        <w:rPr>
          <w:sz w:val="28"/>
          <w:szCs w:val="28"/>
          <w:u w:val="single"/>
        </w:rPr>
        <w:t>“Eu estou contigo para defender-te</w:t>
      </w:r>
      <w:r>
        <w:rPr>
          <w:sz w:val="28"/>
          <w:szCs w:val="28"/>
        </w:rPr>
        <w:t>” (Jer 1,4-5.17-19)</w:t>
      </w:r>
    </w:p>
    <w:p>
      <w:pPr>
        <w:pStyle w:val="Normal"/>
        <w:spacing w:lineRule="auto" w:line="360"/>
        <w:ind w:firstLine="720"/>
        <w:jc w:val="both"/>
        <w:rPr/>
      </w:pPr>
      <w:r>
        <w:rPr>
          <w:sz w:val="28"/>
          <w:szCs w:val="28"/>
        </w:rPr>
        <w:t>O chamamento de Jeremias é-nos uma magnífica lição. Por si mesmo não tinha títulos extraordinários. Não é o nome ou a dignidade de seu pai que lhe garante status. É unicamente o chamamento de Deus que lhe marca seu lugar no mundo, sua função incomparável na sociedade. Tudo lhe vem somente do olhar, da misericordiosa escolha por Deus. Ao ouvirmos as palavras que Deus lhe fala, podemos e devemos colocar a nossa vocação sob a mesma bondade e generosidade de Deus. “Antes mesmo de te formar no ventre materno, eu te conheci; antes que saísses do seio, eu te consagrei. Eu te constituí profeta para as nações” (1,5). Eis o plano de Deus sobre a vida do profeta: “Eu te transformarei numa cidade fortificada, numa coluna de ferro, numa muralha de bronze, diante de toda a terra... Eles lutarão contra ti, mas nada poderão contra ti, porque eu estou contigo” (1,18s).</w:t>
      </w:r>
    </w:p>
    <w:p>
      <w:pPr>
        <w:pStyle w:val="Normal"/>
        <w:spacing w:lineRule="auto" w:line="360"/>
        <w:ind w:firstLine="720"/>
        <w:jc w:val="both"/>
        <w:rPr>
          <w:sz w:val="28"/>
          <w:szCs w:val="28"/>
        </w:rPr>
      </w:pPr>
      <w:r>
        <w:rPr>
          <w:sz w:val="28"/>
          <w:szCs w:val="28"/>
        </w:rPr>
        <w:t>Cada um, em sua família, em sua profissão, em seu ambiente, é fiel a esta vocação dada por Deus? Ou somos como o cata-vento que gira segundo a opinião das maiorias interesseiras, oferecendo nada a ningué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w:t>
      </w:r>
      <w:r>
        <w:rPr>
          <w:sz w:val="28"/>
          <w:szCs w:val="28"/>
          <w:u w:val="single"/>
        </w:rPr>
        <w:t>“Então, veremos faca a face” (1Cor 13,4-13)</w:t>
      </w:r>
    </w:p>
    <w:p>
      <w:pPr>
        <w:pStyle w:val="Normal"/>
        <w:spacing w:lineRule="auto" w:line="360"/>
        <w:ind w:firstLine="720"/>
        <w:jc w:val="both"/>
        <w:rPr>
          <w:sz w:val="28"/>
          <w:szCs w:val="28"/>
        </w:rPr>
      </w:pPr>
      <w:r>
        <w:rPr>
          <w:sz w:val="28"/>
          <w:szCs w:val="28"/>
        </w:rPr>
        <w:t xml:space="preserve">Devemos, talvez, inverter o nosso modo de ver a vida e a eternidade. Não basta admirar as coisas boas e tender a outras sempre maiores e mais perfeitas ainda. E finalmente, será que vemos na eternidade apenas um “superlativo” deste nosso mundo bom e passageiro? O admirável progresso técnico, a constante “irrigação” que cai sobre a nossa mente pela televisão e pela criatividade dos meios de comunicação, tudo isso torna-nos quase insensíveis aos apelos mais profundos do mistério de Deus. Falou um grande pensador: “A crise, hoje, não é só da Igreja, mas é uma crise a respeito de Deus” (J. B. Metz). A segunda leitura de hoje exorta-nos a abrir de novo o horizonte do absoluto. Tudo o que é positivo tem algo de admirável em si. Mas tudo isso é passageiro e fica enganador, se não tivermos descoberto o Absoluto. “Ciências desaparecerão... nosso conhecimento limitado se esgotará” (cf. 13,8-9). Somente fé, esperança e caridade ficarão: fé como busca constante e corajosa do eterno, esperança como posse incoativa do invisível e divino, e caridade, que é desde já o nossa íntima convivência com Deus, no mundo ainda imperfeito.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u w:val="single"/>
        </w:rPr>
      </w:pPr>
      <w:r>
        <w:rPr>
          <w:sz w:val="28"/>
          <w:szCs w:val="28"/>
        </w:rPr>
        <w:t xml:space="preserve">3) </w:t>
      </w:r>
      <w:r>
        <w:rPr>
          <w:sz w:val="28"/>
          <w:szCs w:val="28"/>
          <w:u w:val="single"/>
        </w:rPr>
        <w:t>Jesus, a presença de Deus, em forma humana (Lc 4,21-30)</w:t>
      </w:r>
    </w:p>
    <w:p>
      <w:pPr>
        <w:pStyle w:val="Normal"/>
        <w:spacing w:lineRule="auto" w:line="360"/>
        <w:ind w:firstLine="708"/>
        <w:jc w:val="both"/>
        <w:rPr/>
      </w:pPr>
      <w:r>
        <w:rPr>
          <w:sz w:val="28"/>
          <w:szCs w:val="28"/>
        </w:rPr>
        <w:t>“</w:t>
      </w:r>
      <w:r>
        <w:rPr>
          <w:sz w:val="28"/>
          <w:szCs w:val="28"/>
        </w:rPr>
        <w:t xml:space="preserve">Jesus, cheio de força do Espírito”, voltou para a Galiléia (Lc 4,14). Não oferece espetáculos, nem espera aplausos superficiais. Ele exige aquela fé que não é anuência a uma teoria, mas já agora é entrega inteira a Deus de todo o nosso ser. Jesus abre-nos diretamente o caminho para Deus. “Eu fui enviado para anunciar a boa nova, sarar os corações aflitos, dar a liberdade, anunciar um ano de graça” (Lc 4,17-19). </w:t>
      </w:r>
    </w:p>
    <w:p>
      <w:pPr>
        <w:pStyle w:val="Normal"/>
        <w:spacing w:lineRule="auto" w:line="360"/>
        <w:ind w:firstLine="708"/>
        <w:jc w:val="both"/>
        <w:rPr>
          <w:sz w:val="28"/>
          <w:szCs w:val="28"/>
        </w:rPr>
      </w:pPr>
      <w:r>
        <w:rPr>
          <w:sz w:val="28"/>
          <w:szCs w:val="28"/>
        </w:rPr>
        <w:t xml:space="preserve">Diante da expectativa falsa dos compatriotas, Jesus fica mais claro em sue desafio: “Nenhum profeta é bem aceito em sua pátria” (4,24).  </w:t>
      </w:r>
    </w:p>
    <w:p>
      <w:pPr>
        <w:pStyle w:val="Normal"/>
        <w:spacing w:lineRule="auto" w:line="360"/>
        <w:ind w:firstLine="708"/>
        <w:jc w:val="both"/>
        <w:rPr/>
      </w:pPr>
      <w:r>
        <w:rPr>
          <w:sz w:val="28"/>
          <w:szCs w:val="28"/>
        </w:rPr>
        <w:t xml:space="preserve">Furiosos empurram-no para o alto do monte para precipitá-lo no abismo. A fúria é total. Mas ainda lhes oferece uma ajuda para poderem crer. De repente, deixa transparecer seu poder divino; vira-se para eles; seu olhar santo basta; sem um gesto violento, apenas com sua força espiritual, “ele passou por entre eles e retirou-se” (4,30). </w:t>
      </w:r>
    </w:p>
    <w:p>
      <w:pPr>
        <w:pStyle w:val="Normal"/>
        <w:spacing w:lineRule="auto" w:line="360"/>
        <w:ind w:firstLine="708"/>
        <w:jc w:val="both"/>
        <w:rPr/>
      </w:pPr>
      <w:r>
        <w:rPr>
          <w:sz w:val="28"/>
          <w:szCs w:val="28"/>
        </w:rPr>
        <w:t>Como Jeremias não possuía sua força por títulos humanos, mas unicamente de Deus, assim o cristão deve se abandonar à misericordiosa providência de Deus. Quem é fiel em cada momento, quem é verdadeiro por princípio, e quem é bondoso e puro, pode, como Jesus, “passar por entre as pessoas”, mesmo arrogantes ou maldosas. “Porque Deus estará contigo para defend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5:00Z</dcterms:created>
  <dc:creator>Mitra</dc:creator>
  <dc:description/>
  <dc:language>en-US</dc:language>
  <cp:lastModifiedBy>Maria de Lourdes</cp:lastModifiedBy>
  <dcterms:modified xsi:type="dcterms:W3CDTF">2013-02-04T12:05:00Z</dcterms:modified>
  <cp:revision>2</cp:revision>
  <dc:subject/>
  <dc:title>C 10 4º Domingo</dc:title>
</cp:coreProperties>
</file>