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13 5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 6,1-2a.3-8; 1Cor 15,1-11; Lc 5,1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Sou apenas um homem de lábios impuros (Is 6,1-2a.3-8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Isaías não vê Deus, mas percebe a luz divina, que invade a casa de Deus. O tremor da terra, o abalar-se do templo e o gemer dos gonzos são imagens, que refletem o seu pavor interior diante da proximidade divina. Vê os Serafim que clamam diante de Deus: “Santo, Santo, Santo!” (3). – Estremece o profeta: “Ai de mim! Estou perdido! Sou apenas um homem de lábios impuros, mas eu vi com meus olhos o Rei, o Senhor dos exércitos” (5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brasa é gesto divino da graça santificante. O profeta deve ser tocado para poder ser enviado: “Quem enviarei?” – “Aqui estou; envia-me!” (8) Nós fomos santificados inúmeras vezes, pelo batismo e pelo crisma: graças incontáveis! Esta graça envia-me ao mund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A Igreja vive a partir da experiência: Cristo ressuscitou</w:t>
      </w:r>
      <w:r>
        <w:rPr>
          <w:sz w:val="28"/>
          <w:szCs w:val="28"/>
        </w:rPr>
        <w:t>! (1Cor 15,1-1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ulo fundamenta a sua pregação e missão a partir de uma mudança revolucionária. Por mais que seu encontro com Cristo em Damasco tenha marcado todo o seu ser, ele não quer, não pode viver a sua experiência fora da comunhão com a Igreja. A aparição do ressuscitado a Paulo tornou-o apto não para anunciar uma fé sua, mas unicamente a fé da Igreja. E nesta fé, não de Paulo, mas da Igreja, todas as comunidades têm a sua identidade autêntica. Assim, entendemos a sua ênfa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) “quero lembrar-vos o evangelho que vos preguei, e que recebestes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3) “Com efeito, transmiti-vos aquilo que </w:t>
      </w:r>
      <w:r>
        <w:rPr>
          <w:i/>
          <w:sz w:val="28"/>
          <w:szCs w:val="28"/>
        </w:rPr>
        <w:t>eu mesmo tinha recebido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Que Cristo </w:t>
      </w:r>
      <w:r>
        <w:rPr>
          <w:b/>
          <w:sz w:val="28"/>
          <w:szCs w:val="28"/>
        </w:rPr>
        <w:t>morreu por nossos pecados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Que foi </w:t>
      </w:r>
      <w:r>
        <w:rPr>
          <w:b/>
          <w:sz w:val="28"/>
          <w:szCs w:val="28"/>
        </w:rPr>
        <w:t>sepultado</w:t>
      </w:r>
      <w:r>
        <w:rPr>
          <w:sz w:val="28"/>
          <w:szCs w:val="28"/>
        </w:rPr>
        <w:t xml:space="preserve">, e ao terceiro dia </w:t>
      </w:r>
      <w:r>
        <w:rPr>
          <w:b/>
          <w:sz w:val="28"/>
          <w:szCs w:val="28"/>
        </w:rPr>
        <w:t>ressuscitou</w:t>
      </w:r>
      <w:r>
        <w:rPr>
          <w:sz w:val="28"/>
          <w:szCs w:val="28"/>
        </w:rPr>
        <w:t>..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Apareceu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u w:val="single"/>
        </w:rPr>
        <w:t>Cefas</w:t>
      </w:r>
      <w:r>
        <w:rPr>
          <w:sz w:val="28"/>
          <w:szCs w:val="28"/>
        </w:rPr>
        <w:t xml:space="preserve">, aos </w:t>
      </w:r>
      <w:r>
        <w:rPr>
          <w:sz w:val="28"/>
          <w:szCs w:val="28"/>
          <w:u w:val="single"/>
        </w:rPr>
        <w:t>Doze</w:t>
      </w:r>
      <w:r>
        <w:rPr>
          <w:sz w:val="28"/>
          <w:szCs w:val="28"/>
        </w:rPr>
        <w:t xml:space="preserve">, a </w:t>
      </w:r>
      <w:r>
        <w:rPr>
          <w:sz w:val="28"/>
          <w:szCs w:val="28"/>
          <w:u w:val="single"/>
        </w:rPr>
        <w:t>500</w:t>
      </w:r>
      <w:r>
        <w:rPr>
          <w:sz w:val="28"/>
          <w:szCs w:val="28"/>
        </w:rPr>
        <w:t xml:space="preserve"> irmãos de uma vez cuja maioria vive ainda, a </w:t>
      </w:r>
      <w:r>
        <w:rPr>
          <w:sz w:val="28"/>
          <w:szCs w:val="28"/>
          <w:u w:val="single"/>
        </w:rPr>
        <w:t>Tiago</w:t>
      </w:r>
      <w:r>
        <w:rPr>
          <w:sz w:val="28"/>
          <w:szCs w:val="28"/>
        </w:rPr>
        <w:t xml:space="preserve">, aos </w:t>
      </w:r>
      <w:r>
        <w:rPr>
          <w:sz w:val="28"/>
          <w:szCs w:val="28"/>
          <w:u w:val="single"/>
        </w:rPr>
        <w:t>apóstolos todos</w:t>
      </w:r>
      <w:r>
        <w:rPr>
          <w:sz w:val="28"/>
          <w:szCs w:val="28"/>
        </w:rPr>
        <w:t xml:space="preserve">; por último, </w:t>
      </w:r>
      <w:r>
        <w:rPr>
          <w:sz w:val="28"/>
          <w:szCs w:val="28"/>
          <w:u w:val="single"/>
        </w:rPr>
        <w:t>a mim</w:t>
      </w:r>
      <w:r>
        <w:rPr>
          <w:sz w:val="28"/>
          <w:szCs w:val="28"/>
        </w:rPr>
        <w:t>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É pela graça de Deus que sou o que sou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Tradição fundante da fé eclesial não é só a transmissão da mensagem, a transmissão de um recado para que esta se condense em Escritura. Mas é e permanece a fonte vigorosa, de onde a Igreja haure a sua fé. A Tradição apostólica surge da revelação de Deus, no contato vivo com a pessoa e a palavra de Jesus; é fogo na alma da Igreja que vive do Deus que se revela. A tradição é mais original e mais total do que a Escritura. A Escritura, porém, é sua cristalização infalível, mas sempre vivida pela fé do povo, interpretada pelo Magistério, que não está acima, mas a serviço da Tradição e da Escritur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Pedro será enviado após uma grande experiênci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xperiência da santidade divina de Jesus inverte a vida de Pedro. Em questão estava, até aquele momento, a pesca. Pedro trata Jesus de “Mestre” (“epístata” em grego). Mas agora, após a inexplicável pesca milagrosa, Pedro não só é tomado de espanto, mas ele vê e crê! Já não fala: “Mestre!”, mas “atirou-se aos pés de Jesus, dizendo: </w:t>
      </w:r>
      <w:r>
        <w:rPr>
          <w:i/>
          <w:sz w:val="28"/>
          <w:szCs w:val="28"/>
        </w:rPr>
        <w:t>Senhor</w:t>
      </w:r>
      <w:r>
        <w:rPr>
          <w:sz w:val="28"/>
          <w:szCs w:val="28"/>
        </w:rPr>
        <w:t>, afasta-te de mim, porque sou pecador” (8). “</w:t>
      </w:r>
      <w:r>
        <w:rPr>
          <w:i/>
          <w:sz w:val="28"/>
          <w:szCs w:val="28"/>
        </w:rPr>
        <w:t>Senhor</w:t>
      </w:r>
      <w:r>
        <w:rPr>
          <w:sz w:val="28"/>
          <w:szCs w:val="28"/>
        </w:rPr>
        <w:t>” é o título divino: “</w:t>
      </w:r>
      <w:r>
        <w:rPr>
          <w:i/>
          <w:sz w:val="28"/>
          <w:szCs w:val="28"/>
        </w:rPr>
        <w:t>Kýrie</w:t>
      </w:r>
      <w:r>
        <w:rPr>
          <w:sz w:val="28"/>
          <w:szCs w:val="28"/>
        </w:rPr>
        <w:t>!”, que a Igreja nunca mais deixará de pronunciar na adoração aquele que já não é o simples “Mestre”, mas revelou-se como o próprio Deu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a incomparável experiência com Jesus será a base sobre a qual o divino Redentor formula a missão de Pedro: “Doravante serás pescador de homens”. E tanto sua fé como esta vital experiência com Jesus serão razão e modelo de sua mais profunda comunhão com a Igrej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56:00Z</dcterms:created>
  <dc:creator>Mitra</dc:creator>
  <dc:description/>
  <dc:language>en-US</dc:language>
  <cp:lastModifiedBy>Maria de Lourdes</cp:lastModifiedBy>
  <dcterms:modified xsi:type="dcterms:W3CDTF">2013-02-09T12:56:00Z</dcterms:modified>
  <cp:revision>2</cp:revision>
  <dc:subject/>
  <dc:title>C 13 5º Domingo</dc:title>
</cp:coreProperties>
</file>