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13 Quaresma 1º Domin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t 26,4-10; Rm 10,8-13; Lc 4,1-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O Senhor tirou-nos do Egito com mão poderosa (Dt 26,4-10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Para a vivência de nossa fé este texto acentua dois pontos vitai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A mão de Deus é poderosa e opera em favor dos que são fieis. “Os egípcios maltrataram-nos..., impondo-nos uma dura escravidão. Clamamos ao Senhor, o Deus de nossos pais, e o Senhor ouviu a nossa voz” (6-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No Antigo e no Novo Testamento há uma palavra chave: “</w:t>
      </w:r>
      <w:r>
        <w:rPr>
          <w:i/>
          <w:sz w:val="28"/>
          <w:szCs w:val="28"/>
        </w:rPr>
        <w:t>memória</w:t>
      </w:r>
      <w:r>
        <w:rPr>
          <w:sz w:val="28"/>
          <w:szCs w:val="28"/>
        </w:rPr>
        <w:t xml:space="preserve">”. A memória não é só uma recordação do passado; mas o que na memória é celebrado </w:t>
      </w:r>
      <w:r>
        <w:rPr>
          <w:i/>
          <w:sz w:val="28"/>
          <w:szCs w:val="28"/>
        </w:rPr>
        <w:t>torna-se presença, agora e entre nó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 isso, durante todo o futuro, os judeus dirão: “Os egípcios </w:t>
      </w:r>
      <w:r>
        <w:rPr>
          <w:i/>
          <w:sz w:val="28"/>
          <w:szCs w:val="28"/>
        </w:rPr>
        <w:t>nos</w:t>
      </w:r>
      <w:r>
        <w:rPr>
          <w:sz w:val="28"/>
          <w:szCs w:val="28"/>
        </w:rPr>
        <w:t xml:space="preserve"> maltrataram; </w:t>
      </w:r>
      <w:r>
        <w:rPr>
          <w:i/>
          <w:sz w:val="28"/>
          <w:szCs w:val="28"/>
        </w:rPr>
        <w:t>nós</w:t>
      </w:r>
      <w:r>
        <w:rPr>
          <w:sz w:val="28"/>
          <w:szCs w:val="28"/>
        </w:rPr>
        <w:t xml:space="preserve"> clamamos a Deus; o Senhor </w:t>
      </w:r>
      <w:r>
        <w:rPr>
          <w:i/>
          <w:sz w:val="28"/>
          <w:szCs w:val="28"/>
        </w:rPr>
        <w:t xml:space="preserve">nos </w:t>
      </w:r>
      <w:r>
        <w:rPr>
          <w:sz w:val="28"/>
          <w:szCs w:val="28"/>
        </w:rPr>
        <w:t>tirou, conduzindo-</w:t>
      </w:r>
      <w:r>
        <w:rPr>
          <w:i/>
          <w:sz w:val="28"/>
          <w:szCs w:val="28"/>
        </w:rPr>
        <w:t>nos</w:t>
      </w:r>
      <w:r>
        <w:rPr>
          <w:sz w:val="28"/>
          <w:szCs w:val="28"/>
        </w:rPr>
        <w:t xml:space="preserve"> a este lugar, onde correm leite e mel” (6-10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Na quaresma, celebrando a memória das obras de Cristo, o que celebramos torna-se presente entre nós. Isto se tematiza plenamente na Eucaristia: “Fazei isto em </w:t>
      </w:r>
      <w:r>
        <w:rPr>
          <w:i/>
          <w:sz w:val="28"/>
          <w:szCs w:val="28"/>
        </w:rPr>
        <w:t>memória</w:t>
      </w:r>
      <w:r>
        <w:rPr>
          <w:sz w:val="28"/>
          <w:szCs w:val="28"/>
        </w:rPr>
        <w:t xml:space="preserve"> de mim!”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as também celebrando a memória das tentações de Jesus, está entre nós a Sua vitória sobre satanás. E nossas tentações querem ser assumidas dentro de Sua vitór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“A palavra de Deus está em tua boca e em teu coração” (Rm 10,8-12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Este texto de Paulo é de surpreendente densidade. Pelo ato de fé e de amor, a palavra que toca nossos ouvidos ou que ressoa em nossos lábios, </w:t>
      </w:r>
      <w:r>
        <w:rPr>
          <w:i/>
          <w:sz w:val="28"/>
          <w:szCs w:val="28"/>
        </w:rPr>
        <w:t>torna-se divina realidade em nossa mente</w:t>
      </w:r>
      <w:r>
        <w:rPr>
          <w:sz w:val="28"/>
          <w:szCs w:val="28"/>
        </w:rPr>
        <w:t>, em nosso coração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e com a boca confessares Jesus como Senhor, e no teu coração creres que Deus o ressuscitou, serás salvo (9). Crendo... e confessando... se consegue a salvação (10). Todo o que invocar o Nome do Senhor será salvo” (13). Eis a força salvadora da Palavra de Deus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Jesus é tentado (Lc 4,1-13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tentação de Jesus, tudo está em jogo. Não se trata apenas de “algum valor grande”. Sob pretextos (tu precisas comer, deves manifestar-te aos fieis no templo, deves reinar para fazer o bem!) satanás procura o último e definitivo: </w:t>
      </w:r>
      <w:r>
        <w:rPr>
          <w:i/>
          <w:sz w:val="28"/>
          <w:szCs w:val="28"/>
        </w:rPr>
        <w:t>quer destruir a pertença irrestrita a Deus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esus tem a missão de “descer aos perigos do homem, porque só assim pode ser levantado o homem caído: Jesus deve (isso pertence ao cerne de Sua missão) penetrar no drama da existência humana, deve atravessá-lo até seu último fundo, para encontrar a ovelha perdida, colocá-la nos seus ombros e levá-la para casa” (Bento XVI,</w:t>
      </w:r>
      <w:r>
        <w:rPr>
          <w:i/>
          <w:sz w:val="28"/>
          <w:szCs w:val="28"/>
        </w:rPr>
        <w:t xml:space="preserve"> Jesus de Nazaré</w:t>
      </w:r>
      <w:r>
        <w:rPr>
          <w:sz w:val="28"/>
          <w:szCs w:val="28"/>
        </w:rPr>
        <w:t xml:space="preserve"> I, 40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 tentação (normalmente) não nos convida diretamente para o mal. “Pretende mostrar o que é melhor para nós”, pondo de lado as “ilusões” da fé e nos sugere “dedicar-nos de todas as forças à melhoria do mundo” (Bento XVI, o. c. p. 41-42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im, a tentação é contra Deus. O humano já não quer tê-lo como meta e norma absoluta, prefere dedicar-se às coisas “importantes” da vida (p. ex. fazer pão abundante para o mundo). É a tentação de colocar Deus de lado e dar ao mundo sua satisfação “inaudita”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A tentação mais grave: adorar a satanás, que quer oferecer-nos poder para fazer o “bem” no mundo e impor o seu “reino”. Salvar o mundo humanamente, esquecendo Deus! – Também a queda miraculosa da parte alta do templo daria finalmente ao seu messianismo visibilidade, clareza e “sucesso”: substituir o Messias-Servo humilhado e sacrificado de Deus por um Messias potente e admirado. Está em jogo o mistério messiânico, que Jesus lê na vontade do Pai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esus não leva um jejum de penitência, mas o Espírito, que ilumina sua alma humana, elava sua vida a uma experiência místic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Por mais sagaz e perverso que seja o tentador, Jesus responde cada vez com total segurança e serenidade. Ele não luta com satanás. Ele lhe contrapõe a vontade santa de Deus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2:00Z</dcterms:created>
  <dc:creator>Mitra</dc:creator>
  <dc:description/>
  <dc:language>en-US</dc:language>
  <cp:lastModifiedBy>Maria de Lourdes</cp:lastModifiedBy>
  <dcterms:modified xsi:type="dcterms:W3CDTF">2013-02-15T19:32:00Z</dcterms:modified>
  <cp:revision>2</cp:revision>
  <dc:subject/>
  <dc:title>C 13 Quaresma 1º Domingo</dc:title>
</cp:coreProperties>
</file>