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C 13 quaresma 2º Domingo</w:t>
      </w:r>
    </w:p>
    <w:p>
      <w:pPr>
        <w:pStyle w:val="Normal"/>
        <w:jc w:val="both"/>
        <w:rPr/>
      </w:pPr>
      <w:r>
        <w:rPr/>
      </w:r>
    </w:p>
    <w:p>
      <w:pPr>
        <w:pStyle w:val="Normal"/>
        <w:ind w:firstLine="708"/>
        <w:jc w:val="both"/>
        <w:rPr/>
      </w:pPr>
      <w:r>
        <w:rPr/>
        <w:t xml:space="preserve">Este domingo apresenta-nos duas grandiosas aparições do Divino. Deus aparece no sacrifício de Abraão, e, no Evangelho, a transfiguração deixa transparecer a divindade de Jesus. </w:t>
      </w:r>
    </w:p>
    <w:p>
      <w:pPr>
        <w:pStyle w:val="Normal"/>
        <w:ind w:firstLine="708"/>
        <w:jc w:val="both"/>
        <w:rPr/>
      </w:pPr>
      <w:r>
        <w:rPr/>
      </w:r>
    </w:p>
    <w:p>
      <w:pPr>
        <w:pStyle w:val="Normal"/>
        <w:spacing w:lineRule="auto" w:line="360"/>
        <w:jc w:val="both"/>
        <w:rPr>
          <w:u w:val="single"/>
        </w:rPr>
      </w:pPr>
      <w:r>
        <w:rPr/>
        <w:t>1) “</w:t>
      </w:r>
      <w:r>
        <w:rPr>
          <w:u w:val="single"/>
        </w:rPr>
        <w:t>Abraão foi tomado de grande e misterioso terror” (Gn 15,5-12.17-18)</w:t>
      </w:r>
    </w:p>
    <w:p>
      <w:pPr>
        <w:pStyle w:val="Normal"/>
        <w:spacing w:lineRule="auto" w:line="360"/>
        <w:ind w:firstLine="708"/>
        <w:jc w:val="both"/>
        <w:rPr/>
      </w:pPr>
      <w:r>
        <w:rPr/>
        <w:t xml:space="preserve">Deus revela-se por palavras e por gestos; estes podem ser de enorme densidade. “Abraão foi tomado – diz a Bíblia – de... misterioso terror” (12). Para entender o acontecimento que tanto espanto causou a Abraão, devemos lembrar que, nas culturas daquele tempo, pessoas que fizessem entre si uma aliança, costumavam selar com um sacrifício o caráter inquebrantável de suas promessas. Destarte, a divindade era não somente testemunha mas parceira do contrato. E se um dos dois contraentes desrespeitasse o compromisso, a própria divindade tomaria a vingança, punindo-a com a morte. </w:t>
      </w:r>
    </w:p>
    <w:p>
      <w:pPr>
        <w:pStyle w:val="Normal"/>
        <w:spacing w:lineRule="auto" w:line="360"/>
        <w:ind w:firstLine="708"/>
        <w:jc w:val="both"/>
        <w:rPr/>
      </w:pPr>
      <w:r>
        <w:rPr/>
        <w:t xml:space="preserve">Ora, Deus acabara de prometer a Abraão a descendência mais numerosa do que as estrelas do céu (5). E Abraão prometeu a Deus fé e obediência sem restrição. Este pacto, feito pela palavra de Deus e pela fé do homem, está sendo selada. Deus mandou Abraão fazer um sacrifício que comprometesse a Abraão com vida e morte. O inaudito que acontece, é que na noite, Deus mesmo, em forma de um “braseiro fumegante e de uma tocha de fogo, passou entre os animais (do sacrifício) divididos” (17). </w:t>
      </w:r>
    </w:p>
    <w:p>
      <w:pPr>
        <w:pStyle w:val="Normal"/>
        <w:spacing w:lineRule="auto" w:line="360"/>
        <w:ind w:firstLine="708"/>
        <w:jc w:val="both"/>
        <w:rPr/>
      </w:pPr>
      <w:r>
        <w:rPr/>
        <w:t xml:space="preserve">Assim, Deus </w:t>
      </w:r>
      <w:r>
        <w:rPr>
          <w:i/>
        </w:rPr>
        <w:t>entrou</w:t>
      </w:r>
      <w:r>
        <w:rPr/>
        <w:t xml:space="preserve"> na aliança querendo comprometer-se, ele também, por vida e morte a ficar eternamente fiel à sua aliança. Como é possível? Deus não pode morrer. Abraão não adivinhava naquela hora que de fato Deus, um dia, tomaria existência humana, para poder morrer, morrer a morte humana, em lugar do homem infiel. O eterno Filho de Deus morrerá a morte do homem pecador. </w:t>
      </w:r>
    </w:p>
    <w:p>
      <w:pPr>
        <w:pStyle w:val="Normal"/>
        <w:spacing w:lineRule="auto" w:line="360"/>
        <w:ind w:firstLine="708"/>
        <w:jc w:val="both"/>
        <w:rPr/>
      </w:pPr>
      <w:r>
        <w:rPr/>
      </w:r>
    </w:p>
    <w:p>
      <w:pPr>
        <w:pStyle w:val="Normal"/>
        <w:spacing w:lineRule="auto" w:line="360"/>
        <w:jc w:val="both"/>
        <w:rPr>
          <w:u w:val="single"/>
        </w:rPr>
      </w:pPr>
      <w:r>
        <w:rPr/>
        <w:t xml:space="preserve">2) </w:t>
      </w:r>
      <w:r>
        <w:rPr>
          <w:u w:val="single"/>
        </w:rPr>
        <w:t>Ele transformará o nosso corpo humilhado” (Fil 3,20-4,1)</w:t>
      </w:r>
    </w:p>
    <w:p>
      <w:pPr>
        <w:pStyle w:val="Normal"/>
        <w:ind w:firstLine="708"/>
        <w:jc w:val="both"/>
        <w:rPr/>
      </w:pPr>
      <w:r>
        <w:rPr/>
        <w:t>Após a leitura do Evangelho deste domingo, entenderemos um pouco mais o que S. Paulo quer dizer com esta afirmação: “O nosso corpo humilhado será transformado, torná-lo-á semelhante ao Seu corpo glorioso” (21). A glória que transparece no Cristo transfigurado, ela está, desde o batismo, prometida a nós e desde já, habita germinalmente em nós. É este o desejo incomparável que Paulo formulou nesta mesma carta aos Filipenses, o indizível desejo de poder partir desta terra, para “estar com Ele” (Fil 1,23; cf. 20-25). Este desejo, porém, supõe que já agora “Cristo seja glorificado no meu corpo, quer pela minha vida, quer pela minha morte!” (1,20).</w:t>
      </w:r>
    </w:p>
    <w:p>
      <w:pPr>
        <w:pStyle w:val="Normal"/>
        <w:ind w:firstLine="708"/>
        <w:jc w:val="both"/>
        <w:rPr/>
      </w:pPr>
      <w:r>
        <w:rPr/>
      </w:r>
    </w:p>
    <w:p>
      <w:pPr>
        <w:pStyle w:val="Normal"/>
        <w:spacing w:lineRule="auto" w:line="360"/>
        <w:jc w:val="both"/>
        <w:rPr/>
      </w:pPr>
      <w:r>
        <w:rPr/>
        <w:t>3) “</w:t>
      </w:r>
      <w:r>
        <w:rPr>
          <w:u w:val="single"/>
        </w:rPr>
        <w:t>Os apóstolos ficaram com medo ao entrarem na nuvem” (Lc 9,28b-36)</w:t>
      </w:r>
    </w:p>
    <w:p>
      <w:pPr>
        <w:pStyle w:val="Normal"/>
        <w:spacing w:lineRule="auto" w:line="360"/>
        <w:ind w:firstLine="708"/>
        <w:jc w:val="both"/>
        <w:rPr/>
      </w:pPr>
      <w:r>
        <w:rPr/>
        <w:t xml:space="preserve">Enquanto Ele rezava, “seu rosto mudou de aparência e sua roupa ficou muito branca e brilhante” (29). Também Moisés e Elias “apareceram revestidos de glória” (31). </w:t>
      </w:r>
    </w:p>
    <w:p>
      <w:pPr>
        <w:pStyle w:val="Normal"/>
        <w:spacing w:lineRule="auto" w:line="360"/>
        <w:ind w:firstLine="708"/>
        <w:jc w:val="both"/>
        <w:rPr/>
      </w:pPr>
      <w:r>
        <w:rPr/>
        <w:t xml:space="preserve">O </w:t>
      </w:r>
      <w:r>
        <w:rPr>
          <w:i/>
        </w:rPr>
        <w:t>contraste total</w:t>
      </w:r>
      <w:r>
        <w:rPr/>
        <w:t xml:space="preserve"> entre essa aparição e o objeto da conversa de Moisés e Elias com Jesus leva-nos a entender o significado profundo do evento. “Conversavam sobre a morte, que Jesus iria sofre em Jerusalém” (31). </w:t>
      </w:r>
    </w:p>
    <w:p>
      <w:pPr>
        <w:pStyle w:val="Normal"/>
        <w:spacing w:lineRule="auto" w:line="360"/>
        <w:ind w:firstLine="708"/>
        <w:jc w:val="both"/>
        <w:rPr/>
      </w:pPr>
      <w:r>
        <w:rPr/>
        <w:t xml:space="preserve">Como será difícil para os apóstolos, crer, na hora horrenda da Cruz, nesta divina identidade de Jesus. Só na ressurreição eles serão capazes de entender que “era necessário que Cristo sofresse aquela morte hedionda e assim entrasse na sua glória” (cf. Lc 24,26). Para salvar a humanidade pecadora, o sofrimento, a conversão, a abnegação de si mesmo, é a porta inevitável para a glória. </w:t>
      </w:r>
    </w:p>
    <w:p>
      <w:pPr>
        <w:pStyle w:val="Normal"/>
        <w:spacing w:lineRule="auto" w:line="360"/>
        <w:ind w:firstLine="708"/>
        <w:jc w:val="both"/>
        <w:rPr/>
      </w:pPr>
      <w:r>
        <w:rPr/>
        <w:t>Percebendo a proximidade do sagrado, “os discípulos ficaram com medo ao entrarem (com Cristo) na nuvem que os cobria com sua sombra” (34).</w:t>
      </w:r>
    </w:p>
    <w:p>
      <w:pPr>
        <w:pStyle w:val="Normal"/>
        <w:spacing w:lineRule="auto" w:line="360"/>
        <w:ind w:firstLine="708"/>
        <w:jc w:val="both"/>
        <w:rPr/>
      </w:pPr>
      <w:r>
        <w:rPr/>
        <w:t xml:space="preserve">De modo misterioso, mas ainda como que de longe, este mistério divino, que aparece poderoso em Cristo, já tem o seu início em nós: Jesus o formula assim “Como tu, Pai, estás em mim e eu em ti, que </w:t>
      </w:r>
      <w:r>
        <w:rPr>
          <w:b/>
        </w:rPr>
        <w:t>eles estejam em nós</w:t>
      </w:r>
      <w:r>
        <w:rPr/>
        <w:t>, para que o mundo creia que tu me enviaste” (Jo 17,21).</w:t>
      </w:r>
    </w:p>
    <w:p>
      <w:pPr>
        <w:pStyle w:val="Normal"/>
        <w:spacing w:lineRule="auto" w:line="360"/>
        <w:ind w:firstLine="708"/>
        <w:jc w:val="both"/>
        <w:rPr/>
      </w:pPr>
      <w:r>
        <w:rPr/>
        <w:t>A glória eterna, que por um momento se antecipou na face e no corpo de Cristo, tem o seu divino germe em nós, pela inabitação da Santíssima Trindade.</w:t>
      </w:r>
    </w:p>
    <w:p>
      <w:pPr>
        <w:pStyle w:val="Normal"/>
        <w:spacing w:lineRule="auto" w:line="360"/>
        <w:ind w:firstLine="708"/>
        <w:jc w:val="both"/>
        <w:rPr/>
      </w:pPr>
      <w:r>
        <w:rPr/>
        <w:t xml:space="preserve">Assim, como Jesus, após sua gloriosa transfiguração, enveredou pelos caminhos de Jerusalém (Lc 9,51ss), onde seria crucificado, assim, todo homem, toda mulher, carregando, na sua vida, parte da Cruz de Cristo, deve viver na certeza de caminhar, com Jesus, decididamente para a glória. </w:t>
      </w:r>
    </w:p>
    <w:p>
      <w:pPr>
        <w:pStyle w:val="Normal"/>
        <w:spacing w:lineRule="auto" w:line="360"/>
        <w:ind w:firstLine="708"/>
        <w:jc w:val="both"/>
        <w:rPr/>
      </w:pPr>
      <w:r>
        <w:rPr/>
        <w:t xml:space="preserve">Assim, em meio a todas as adversidades e sofrimentos da vida celebrando com Ele ainda a Páscoa da Cruz, pela salvação do mundo, já estamo-nos preparando para celebrar com Jesus a Páscoa da glória (cf. Col 1,24).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52:00Z</dcterms:created>
  <dc:creator>Mitra</dc:creator>
  <dc:description/>
  <dc:language>en-US</dc:language>
  <cp:lastModifiedBy>Maria de Lourdes</cp:lastModifiedBy>
  <dcterms:modified xsi:type="dcterms:W3CDTF">2013-02-15T19:52:00Z</dcterms:modified>
  <cp:revision>2</cp:revision>
  <dc:subject/>
  <dc:title>C 10 Quaresma 2º Domingo</dc:title>
</cp:coreProperties>
</file>