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C 13 Quaresma 4º Domingo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Jos 5,9a.10-12; 2Cor 5,17-21; Lc 15,1-3.11-3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roximidade da Semana Santa faz-se sentir na densidade da mensagem que os textos litúrgicos deste domingo nos trazem. - A primeira leitura, Josué 5,9a.10-12, fala da terra nova que começa a alimentar o povo, abolindo os sofrimentos do êxodo pelo deserto. O Evangelho mostra como o pecador pode encontrar o abraço de paz e de perdão do Pai. A segunda leitura mostra-nos a incomparável obra redentora de Jesus Cris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Os Israelitas comeram dos frutos da terra (Jos 5,9a.10-1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Toda quaresma, todo tempo de conversão e penitência tem sua meta, seu fim. Os Israelitas, comendo dos frutos da terra, têm a certeza de que tudo é dom deste Deus que tinha prometido o país novo e fecundo. Cultivarão a terra para se constituir sinal entre todos os povos, sinal do Deus da história e de toda salv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São Paulo mostra-nos a absoluta novidade (2Cor 5,17-2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absoluta novidade está em Jesus Cristo: “O mundo velho desapareceu. Tudo agora é novo” (17). Isto mostra-se de duas maneiras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odo cristão já está “reconciliado com Deus, por Jesus”. Deus já não quer imputar os pecados perdoados (cf. 18s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O mundo, no entanto, precisará sempre de nova reconciliação. E para isto, Deus, em Cristo, “colocou em nós – seus ministros – a palavra da reconciliação” (19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É indizível esta novidade. “Tudo vem de Deus; Deus, ele mesmo, nos reconciliou consigo por Cristo...” (cf. 18). E de modo belíssimo, Paulo vê, na Igreja, perpetuar-se esta iniciativa de Deus. Cada vez que anunciamos a palavra divina do Evangelho, “somos embaixadores de Cristo, é Deus mesmo que exorta através de nós” (5,20). O Testamento Novo vive poderosamente em cada um de nós: “Se alguém é em Cristo, é uma nova criatura” (1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Houve uma grande fome naquela região (Lc 15,1-3.11-3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 parábola do filho pródigo é, na verdade, a parábola do </w:t>
      </w:r>
      <w:r>
        <w:rPr>
          <w:i/>
          <w:sz w:val="28"/>
          <w:szCs w:val="28"/>
        </w:rPr>
        <w:t>pa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digiosamente misericordioso</w:t>
      </w:r>
      <w:r>
        <w:rPr>
          <w:sz w:val="28"/>
          <w:szCs w:val="28"/>
        </w:rPr>
        <w:t xml:space="preserve">. A descrição da perda moral do rapaz é dramática. Em sua vida leviana, perdendo toda a sua dignidade, toda a beleza de seu passado, ela para entre os porcos. Mas mais importante ainda é que nele acorda a lembrança e a insaciável saudade daquilo que ele já não tem mais. “Ele caiu em si e disse: Quantos empregados do meu pai têm pão com fartura, e eu aqui morrendo de fome!” (17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Maior do que seu pecado é sua conversão. Ele não discute, não racionaliza o seu pecado, mas o reconhece com profunda dor: “Pequei contra Deus e contra ti, ó pai, já não mereço ser chamado teu filho. Trata-me como um dos teus empregados” (18-19). Em duas grandiosas imagens, de beleza incomparável, Jesus descreve o mistério de Deus que nos espera, desde que saibamos nos converter e voltar realmente ao amor do Pa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Pai correu ao encontro do filho perdido; cobriu-o de beijos... mandou colocar nele a sua túnica mais nobre e o anel da realeza no seu dedo” (20-22). Só Jesus pode revelar essa infinita misericórdia de Deu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Mas há uma segunda imagem, igualmente divina e inaudita. O filho mais velho, rapaz exemplar que nunca nada desperdiçava, escandalizou-se com o tratamento dado ao pecador. Ele se revolta e acusa o pai: “esse </w:t>
      </w:r>
      <w:r>
        <w:rPr>
          <w:i/>
          <w:sz w:val="28"/>
          <w:szCs w:val="28"/>
        </w:rPr>
        <w:t xml:space="preserve">teu filho </w:t>
      </w:r>
      <w:r>
        <w:rPr>
          <w:sz w:val="28"/>
          <w:szCs w:val="28"/>
        </w:rPr>
        <w:t xml:space="preserve">(já não é mais meu irmão!) voltou, e tu lhe fazes a festa. E eu, já tantos anos trabalho com inteira fidelidade, sem uma festa” (29-30). É divinamente grande a resposta do Pai: “Filho, tu estás sempre comigo. </w:t>
      </w:r>
      <w:r>
        <w:rPr>
          <w:i/>
          <w:sz w:val="28"/>
          <w:szCs w:val="28"/>
        </w:rPr>
        <w:t>Tudo o que é meu, é teu</w:t>
      </w:r>
      <w:r>
        <w:rPr>
          <w:sz w:val="28"/>
          <w:szCs w:val="28"/>
        </w:rPr>
        <w:t xml:space="preserve">... Mas voltou </w:t>
      </w:r>
      <w:r>
        <w:rPr>
          <w:i/>
          <w:sz w:val="28"/>
          <w:szCs w:val="28"/>
        </w:rPr>
        <w:t xml:space="preserve">teu irmão </w:t>
      </w:r>
      <w:r>
        <w:rPr>
          <w:sz w:val="28"/>
          <w:szCs w:val="28"/>
        </w:rPr>
        <w:t>que estava morto e vive” (cf. 31-32). “Tu estás sempre comigo – tudo o que é meu é teu!” Deus conhece os corações e ELE o dirá a tanta gente boa, reta, pura e sacrificada! “Tudo o que é meu, é teu!”. Confiemos e não calculemos os nossos esforço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52:00Z</dcterms:created>
  <dc:creator>Prov1</dc:creator>
  <dc:description/>
  <dc:language>en-US</dc:language>
  <cp:lastModifiedBy>Maria de Lourdes</cp:lastModifiedBy>
  <cp:lastPrinted>2010-03-13T11:17:00Z</cp:lastPrinted>
  <dcterms:modified xsi:type="dcterms:W3CDTF">2013-02-15T19:52:00Z</dcterms:modified>
  <cp:revision>2</cp:revision>
  <dc:subject/>
  <dc:title>C 10 Quares</dc:title>
</cp:coreProperties>
</file>