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 13 Ramos 24 03 201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s 50,4-7; Fil 2,6-11; Lc 23,1-49 (</w:t>
      </w:r>
      <w:r>
        <w:rPr>
          <w:sz w:val="16"/>
          <w:szCs w:val="16"/>
        </w:rPr>
        <w:t>22,14-23,56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“Não me esquivei, ofereci as espáduas e as faces” (Is 50,4-7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dramática densidade concentram-se no terceiro cântico do “Servo do Senhor” (Is 50,4-9) sofrimento esmagador e invencível esperança do grande sofredor. A descrição não se aplica a uma ilustre pessoa qualquer do AT, nem somente à coletividade do povo de Deus, sofrendo no exílio e confiando em Deus. Os quatro cânticos do Servo do Senhor (Is 42,1-7; 49,1-9a; 50,4-9; 5213-53,12) devem ser vistos como “os textos messiânicos mais maduros e mais profundos do AT, que, referindo-se ao Cristo do NT, n’ELE se cumprem” (H. Haag, </w:t>
      </w:r>
      <w:r>
        <w:rPr>
          <w:i/>
          <w:sz w:val="28"/>
          <w:szCs w:val="28"/>
        </w:rPr>
        <w:t>Bibellexikon,</w:t>
      </w:r>
      <w:r>
        <w:rPr>
          <w:sz w:val="28"/>
          <w:szCs w:val="28"/>
        </w:rPr>
        <w:t xml:space="preserve"> 63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Dramaticamente inicia-se a Semana Santa com este tema. Devemos aplicar a Jesus o que Isaias fala: “Aos que me feriam, apresentei as espáduas, e as faces àqueles que me arrancavam a barba, não desviei o rosto dos ultrajes” (50,6). – “Mas o Senhor Deus vem em meu auxílio!” (7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Jesus,  humilhado ao extremo e glorificado por Deus (Fil 2,6-1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É bem provável que Paulo já tenha encontrado este hino no uso da liturgia da primeira comunidade cristã. Neste misterioso texto, é descrita a extrema forma de paixão, mas também anunciada a divina glória de Jesus.</w:t>
      </w:r>
    </w:p>
    <w:p>
      <w:pPr>
        <w:pStyle w:val="Normal"/>
        <w:spacing w:lineRule="auto" w:line="360" w:before="60" w:after="0"/>
        <w:ind w:firstLine="708"/>
        <w:jc w:val="both"/>
        <w:rPr/>
      </w:pPr>
      <w:r>
        <w:rPr>
          <w:sz w:val="28"/>
          <w:szCs w:val="28"/>
        </w:rPr>
        <w:t xml:space="preserve">Tematiza-se, aqui, de modo incomparavel o que viveremos e celebraremos na Semana Santa. São três passos:  </w:t>
      </w:r>
    </w:p>
    <w:p>
      <w:pPr>
        <w:pStyle w:val="Normal"/>
        <w:spacing w:lineRule="auto" w:line="360" w:before="60" w:after="0"/>
        <w:ind w:left="227" w:hanging="0"/>
        <w:jc w:val="both"/>
        <w:rPr/>
      </w:pPr>
      <w:r>
        <w:rPr>
          <w:sz w:val="28"/>
          <w:szCs w:val="28"/>
        </w:rPr>
        <w:t>- (6) “Sendo d</w:t>
      </w:r>
      <w:r>
        <w:rPr>
          <w:color w:val="000000"/>
          <w:sz w:val="28"/>
          <w:szCs w:val="28"/>
        </w:rPr>
        <w:t xml:space="preserve">e condição divina, Ele não se prevaleceu de sua igualdade com Deus, (7) aniquilou-se, assumindo </w:t>
      </w:r>
      <w:r>
        <w:rPr>
          <w:i/>
          <w:color w:val="000000"/>
          <w:sz w:val="28"/>
          <w:szCs w:val="28"/>
        </w:rPr>
        <w:t>condição de escravo</w:t>
      </w:r>
      <w:r>
        <w:rPr>
          <w:color w:val="000000"/>
          <w:sz w:val="28"/>
          <w:szCs w:val="28"/>
        </w:rPr>
        <w:t xml:space="preserve"> (=criatura)”;</w:t>
      </w:r>
    </w:p>
    <w:p>
      <w:pPr>
        <w:pStyle w:val="Normal"/>
        <w:spacing w:lineRule="auto" w:line="360" w:before="60" w:after="0"/>
        <w:ind w:firstLine="227"/>
        <w:jc w:val="both"/>
        <w:rPr/>
      </w:pPr>
      <w:r>
        <w:rPr>
          <w:color w:val="000000"/>
          <w:sz w:val="28"/>
          <w:szCs w:val="28"/>
        </w:rPr>
        <w:t xml:space="preserve">- (8) E, sendo exteriormente reconhecido como homem, humilhou-se ainda mais, tornando-se </w:t>
      </w:r>
      <w:r>
        <w:rPr>
          <w:i/>
          <w:color w:val="000000"/>
          <w:sz w:val="28"/>
          <w:szCs w:val="28"/>
        </w:rPr>
        <w:t>obediente até a morte</w:t>
      </w:r>
      <w:r>
        <w:rPr>
          <w:color w:val="000000"/>
          <w:sz w:val="28"/>
          <w:szCs w:val="28"/>
        </w:rPr>
        <w:t>!”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(8) “</w:t>
      </w:r>
      <w:r>
        <w:rPr>
          <w:i/>
          <w:color w:val="000000"/>
          <w:sz w:val="28"/>
          <w:szCs w:val="28"/>
        </w:rPr>
        <w:t>e morte de cruz</w:t>
      </w:r>
      <w:r>
        <w:rPr>
          <w:color w:val="000000"/>
          <w:sz w:val="28"/>
          <w:szCs w:val="28"/>
        </w:rPr>
        <w:t>”; que é o mais escandaloso para um judeu, porque a Cruz lhe significa “maldição divin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De modo inaudito, abre-se para o Messias, cruelmente destruído, a glória que a Bíblia tinha previsto somente para Deus. Dizia Is 45,20-24:</w:t>
      </w:r>
      <w:r>
        <w:rPr>
          <w:b/>
          <w:color w:val="000000"/>
          <w:sz w:val="28"/>
          <w:szCs w:val="28"/>
        </w:rPr>
        <w:t xml:space="preserve"> “Não há Deus fora de mim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(22) </w:t>
      </w:r>
      <w:r>
        <w:rPr>
          <w:b/>
          <w:color w:val="000000"/>
          <w:sz w:val="28"/>
          <w:szCs w:val="28"/>
        </w:rPr>
        <w:t>Volvei-vos para mim, e sereis salvos</w:t>
      </w:r>
      <w:r>
        <w:rPr>
          <w:color w:val="000000"/>
          <w:sz w:val="28"/>
          <w:szCs w:val="28"/>
        </w:rPr>
        <w:t>...</w:t>
      </w:r>
      <w:r>
        <w:rPr>
          <w:sz w:val="28"/>
          <w:szCs w:val="28"/>
        </w:rPr>
        <w:t xml:space="preserve"> (23); </w:t>
      </w:r>
      <w:r>
        <w:rPr>
          <w:color w:val="000000"/>
          <w:sz w:val="28"/>
          <w:szCs w:val="28"/>
        </w:rPr>
        <w:t xml:space="preserve">juro-o por mim mesmo! A verdade sai de minha boca: </w:t>
      </w:r>
      <w:r>
        <w:rPr>
          <w:b/>
          <w:color w:val="000000"/>
          <w:sz w:val="28"/>
          <w:szCs w:val="28"/>
        </w:rPr>
        <w:t>todo joelho deve dobrar-se diante de mim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toda língua deve jurar por mim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4)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izendo: É só no Senhor que se encontra a vitória e a força</w:t>
      </w:r>
      <w:r>
        <w:rPr>
          <w:color w:val="000000"/>
          <w:sz w:val="28"/>
          <w:szCs w:val="28"/>
        </w:rPr>
        <w:t>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Diante da Cruz e da Ressurreição de Jesus, eclodiu a fé da Igreja: sim, todo joelho deve dobrar-se, mas “em nome de Jesus”; “para a glória de Deus Pai que toda língua confesse que Jesus Cristo é o Senhor!” (Fil 2,10-11). - Assim, iniciamos o mistério da Páscoa: “em nome de Jesus” dobramos o nosso joelho; e isto, somente isto será “a glória de Deus Pai”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u w:val="single"/>
        </w:rPr>
        <w:t>“Pai, perdoa-lhes, não sabem o que fazem (</w:t>
      </w:r>
      <w:r>
        <w:rPr>
          <w:sz w:val="28"/>
          <w:szCs w:val="28"/>
          <w:u w:val="single"/>
        </w:rPr>
        <w:t>Lc 23,1-49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 Semana Santa conduzir-nos-á pela solidão de Jesus, pelos abismos da última perversidade do coração humano, pelo desespero de consciências depravadas. O próprio Jesus, carregando a cruz, vê os desesperados em sua culpa sem arrependimento: </w:t>
      </w:r>
      <w:r>
        <w:rPr>
          <w:color w:val="000000"/>
          <w:sz w:val="28"/>
          <w:szCs w:val="28"/>
        </w:rPr>
        <w:t>“Então dirão aos montes: Caí sobre nós! E aos outeiros: Cobri-nos!”</w:t>
      </w:r>
      <w:r>
        <w:rPr>
          <w:sz w:val="28"/>
          <w:szCs w:val="28"/>
        </w:rPr>
        <w:t xml:space="preserve"> Lc 23,3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a última hora da paixão, porém, abre-se, ainda uma vez, a esperança sobre o mundo: humilhado pela grande maioria, sofrendo o extremo abandono, Jesus clamou sobre este mundo: “</w:t>
      </w:r>
      <w:r>
        <w:rPr>
          <w:color w:val="000000"/>
          <w:sz w:val="28"/>
          <w:szCs w:val="28"/>
        </w:rPr>
        <w:t>Pai, perdoa-lhes; porque não sabem o que fazem” (Lc 23,34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A partir deste momento, até os pecadores desesperançados podem e devem se converter: É para todos os que se agarram à Sua santa Cruz, e à Sua sublime Pessoa, que Jesus o anuncia: </w:t>
      </w:r>
      <w:r>
        <w:rPr>
          <w:color w:val="000000"/>
          <w:sz w:val="28"/>
          <w:szCs w:val="28"/>
        </w:rPr>
        <w:t>“Quando começarem a acontecer estas coisas, reanimai-vos e levantai as vossas cabeças; porque se aproxima a vossa libertação” (Lc 21,28)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04:00Z</dcterms:created>
  <dc:creator>Mitra</dc:creator>
  <dc:description/>
  <dc:language>en-US</dc:language>
  <cp:lastModifiedBy>Maria de Lourdes</cp:lastModifiedBy>
  <dcterms:modified xsi:type="dcterms:W3CDTF">2013-03-23T14:04:00Z</dcterms:modified>
  <cp:revision>2</cp:revision>
  <dc:subject/>
  <dc:title>C 10 Ramos 28 03 2010</dc:title>
</cp:coreProperties>
</file>