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u w:val="single"/>
        </w:rPr>
        <w:t>C 13 Páscoa 2º Domingo</w:t>
      </w:r>
    </w:p>
    <w:p>
      <w:pPr>
        <w:pStyle w:val="Normal"/>
        <w:jc w:val="center"/>
        <w:rPr>
          <w:sz w:val="22"/>
          <w:szCs w:val="22"/>
        </w:rPr>
      </w:pPr>
      <w:r>
        <w:rPr>
          <w:sz w:val="22"/>
          <w:szCs w:val="22"/>
        </w:rPr>
        <w:t>At 5,12-16; Ap1,9-11a.12-13.17-19: Jo 20,19-31;</w:t>
      </w:r>
    </w:p>
    <w:p>
      <w:pPr>
        <w:pStyle w:val="Normal"/>
        <w:spacing w:lineRule="auto" w:line="360"/>
        <w:rPr>
          <w:sz w:val="28"/>
          <w:szCs w:val="28"/>
        </w:rPr>
      </w:pPr>
      <w:r>
        <w:rPr>
          <w:sz w:val="28"/>
          <w:szCs w:val="28"/>
        </w:rPr>
        <w:t>Os três textos das leituras confrontam-nos com o Cristo ressuscitado</w:t>
      </w:r>
    </w:p>
    <w:p>
      <w:pPr>
        <w:pStyle w:val="Normal"/>
        <w:spacing w:lineRule="auto" w:line="360"/>
        <w:rPr>
          <w:sz w:val="28"/>
          <w:szCs w:val="28"/>
        </w:rPr>
      </w:pPr>
      <w:r>
        <w:rPr>
          <w:sz w:val="28"/>
          <w:szCs w:val="28"/>
        </w:rPr>
        <w:t xml:space="preserve">1) </w:t>
      </w:r>
      <w:r>
        <w:rPr>
          <w:sz w:val="28"/>
          <w:szCs w:val="28"/>
          <w:u w:val="single"/>
        </w:rPr>
        <w:t>Crescia cada vez mais o número dos cristãos (At 5,12-16)</w:t>
      </w:r>
    </w:p>
    <w:p>
      <w:pPr>
        <w:pStyle w:val="Normal"/>
        <w:spacing w:lineRule="auto" w:line="360"/>
        <w:ind w:firstLine="708"/>
        <w:jc w:val="both"/>
        <w:rPr/>
      </w:pPr>
      <w:r>
        <w:rPr>
          <w:sz w:val="28"/>
          <w:szCs w:val="28"/>
        </w:rPr>
        <w:t>“</w:t>
      </w:r>
      <w:r>
        <w:rPr>
          <w:sz w:val="28"/>
          <w:szCs w:val="28"/>
        </w:rPr>
        <w:t xml:space="preserve">Os fieis, em forte união, costumavam estar todos juntos, de comum acordo, no pórtico de Salomão” (12). Não se tratava apenas do horário em que os judeus costumavam ir ao templo. Mas já os orientava uma profunda necessidade de estar e rezar juntos. A forte imagem dos Atos dá uma viva expressão da propriedade da Igreja nascente e da estima e admiração que o povo tinha por eles.. “Nenhum dos outros ousava juntar-se a eles, mas o povo estimava-os muito” (13). </w:t>
      </w:r>
    </w:p>
    <w:p>
      <w:pPr>
        <w:pStyle w:val="Normal"/>
        <w:spacing w:lineRule="auto" w:line="360"/>
        <w:ind w:firstLine="708"/>
        <w:jc w:val="both"/>
        <w:rPr/>
      </w:pPr>
      <w:r>
        <w:rPr>
          <w:sz w:val="28"/>
          <w:szCs w:val="28"/>
        </w:rPr>
        <w:t xml:space="preserve">Pelas mãos dos apóstolos operavam-se obras estupendas. Assim o Cristo ressuscitado confirmava a palavra deles e confortava a comunidade dos fieis. </w:t>
      </w:r>
      <w:r>
        <w:rPr>
          <w:color w:val="000000"/>
          <w:sz w:val="28"/>
          <w:szCs w:val="28"/>
        </w:rPr>
        <w:t xml:space="preserve">A sombra de Pedro, caindo sobre doentes, curava-os. Assim, continuava visivelmente a presença do Ressuscitado no meio de Sua comunidad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 “</w:t>
      </w:r>
      <w:r>
        <w:rPr>
          <w:color w:val="000000"/>
          <w:sz w:val="28"/>
          <w:szCs w:val="28"/>
          <w:u w:val="single"/>
        </w:rPr>
        <w:t>Tenho a chave da morte” (</w:t>
      </w:r>
      <w:r>
        <w:rPr>
          <w:sz w:val="28"/>
          <w:szCs w:val="28"/>
          <w:u w:val="single"/>
        </w:rPr>
        <w:t>Ap1,9-11a.12-13.17-19</w:t>
      </w:r>
      <w:r>
        <w:rPr>
          <w:color w:val="000000"/>
          <w:sz w:val="28"/>
          <w:szCs w:val="28"/>
          <w:u w:val="single"/>
        </w:rPr>
        <w:t>)</w:t>
      </w:r>
    </w:p>
    <w:p>
      <w:pPr>
        <w:pStyle w:val="Normal"/>
        <w:spacing w:lineRule="auto" w:line="360"/>
        <w:ind w:firstLine="708"/>
        <w:jc w:val="both"/>
        <w:rPr/>
      </w:pPr>
      <w:r>
        <w:rPr>
          <w:color w:val="000000"/>
          <w:sz w:val="28"/>
          <w:szCs w:val="28"/>
        </w:rPr>
        <w:t xml:space="preserve">Cristo ressuscitado manda o apóstolo escrever a mensagem para todas as futuras gerações. Neste primeiro Capítulo do livro Apocalipse, reflete-se uma inseparável união entre o céu e a terra.. João “cai como morto aos pés do Cristo glorioso que lhe aparece” (1,17). A Igreja está, face a face, diante do Senhor que vive na Glória. </w:t>
      </w:r>
    </w:p>
    <w:p>
      <w:pPr>
        <w:pStyle w:val="Normal"/>
        <w:spacing w:lineRule="auto" w:line="360"/>
        <w:ind w:firstLine="708"/>
        <w:jc w:val="both"/>
        <w:rPr/>
      </w:pPr>
      <w:r>
        <w:rPr>
          <w:color w:val="000000"/>
          <w:sz w:val="28"/>
          <w:szCs w:val="28"/>
        </w:rPr>
        <w:t>Ao mesmo tempo, o Cristo glorioso, embora invisível, dirige sua Igreja. Para os fieis, pais e mães, jovens e crianças, mas também para pastores generosos e ameaçados vale aquilo que João experimenta: “Mas Ele colocou sobre mim sua mão direita e disse: Não tenhas medo. Eu sou o Primeiro e o Último, aquele que vive. Estive morto, mas agora estou vivo para sempre. Eu tenho a chave da morte e da região dos mortos”. “Não tenhas medo!” (17-18). – Para quem crer e rezar com confiança, Ele repetirá: “Não temas; também para ti, eu tenha a chave da morte e da vida eterna!”</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3) </w:t>
      </w:r>
      <w:r>
        <w:rPr>
          <w:color w:val="000000"/>
          <w:sz w:val="28"/>
          <w:szCs w:val="28"/>
          <w:u w:val="single"/>
        </w:rPr>
        <w:t>A Igreja, também hoje e até o fim, vive do Cristo Ressuscitado</w:t>
      </w:r>
    </w:p>
    <w:p>
      <w:pPr>
        <w:pStyle w:val="Normal"/>
        <w:spacing w:lineRule="auto" w:line="360"/>
        <w:ind w:firstLine="708"/>
        <w:jc w:val="both"/>
        <w:rPr/>
      </w:pPr>
      <w:r>
        <w:rPr>
          <w:color w:val="000000"/>
          <w:sz w:val="28"/>
          <w:szCs w:val="28"/>
        </w:rPr>
        <w:t xml:space="preserve">Revela-se para a Igreja o poder da Páscoa em cada dia. O Ressuscitado traz indulgência, perdão e inabalável certeza da fé. </w:t>
      </w:r>
    </w:p>
    <w:p>
      <w:pPr>
        <w:pStyle w:val="Normal"/>
        <w:spacing w:lineRule="auto" w:line="360"/>
        <w:ind w:firstLine="708"/>
        <w:jc w:val="both"/>
        <w:rPr/>
      </w:pPr>
      <w:r>
        <w:rPr>
          <w:color w:val="000000"/>
          <w:sz w:val="28"/>
          <w:szCs w:val="28"/>
        </w:rPr>
        <w:t xml:space="preserve">Por maior que seja a culpa dos os apóstolos, por terem abandonado o Senhor em sua extrema necessidade e solidão, Jesus aparece em sua glória e, em vez de pronunciar a merecida repreensão, saúda-os como se Ele tivesse esquecido  culpa e  fraqueza deles: “A paz esteja convosco!” </w:t>
      </w:r>
    </w:p>
    <w:p>
      <w:pPr>
        <w:pStyle w:val="Normal"/>
        <w:spacing w:lineRule="auto" w:line="360"/>
        <w:ind w:firstLine="708"/>
        <w:jc w:val="both"/>
        <w:rPr/>
      </w:pPr>
      <w:r>
        <w:rPr>
          <w:color w:val="000000"/>
          <w:sz w:val="28"/>
          <w:szCs w:val="28"/>
        </w:rPr>
        <w:t xml:space="preserve">E em segundo lugar, o Ressuscitado lega à Igreja para sempre o perdão, através de seus ministros, eles mesmos misericordiosamente perdoados: “Recebei o Espírito Santo. A quem perdoardes os pecados, eles lhes serão perdoados”. </w:t>
      </w:r>
    </w:p>
    <w:p>
      <w:pPr>
        <w:pStyle w:val="Normal"/>
        <w:spacing w:lineRule="auto" w:line="360"/>
        <w:ind w:firstLine="708"/>
        <w:jc w:val="both"/>
        <w:rPr/>
      </w:pPr>
      <w:r>
        <w:rPr>
          <w:color w:val="000000"/>
          <w:sz w:val="28"/>
          <w:szCs w:val="28"/>
        </w:rPr>
        <w:t>E em terceiro lugar: a experiência e a doutrina dos apóstolos são de fundamental e permanente importância par nós. Tomé que não consegue crer sem ter tido, com todos os seus sentidos, provas reais e irrefutáveis da ressurreição. O mundo de hoje deve ter sensibilidade para este evento. Dizia Santo Agostinho: “Talvez Tomé com sua dúvida, curada por Jesus, tenha ajudado mais à Igreja do que muitas pregações”. Jesus vive glorioso; e a quem tem fé, ELE toca realmente, e deixa-se tocar por nós. A Ele adoramos como Tomé e rezamos nos momentos de silêncio: “Meu Senhor, meu Deus!” E possamos, a Igreja toda e cada um de nós, ser sinal de santidade, sinal de força do Cristo ressuscitado, para que muitos recebam por nosso testemunho a segura certeza da fé em Jesus ressuscitado.</w:t>
      </w:r>
    </w:p>
    <w:p>
      <w:pPr>
        <w:pStyle w:val="Normal"/>
        <w:jc w:val="both"/>
        <w:rPr>
          <w:color w:val="000000"/>
          <w:sz w:val="28"/>
          <w:szCs w:val="28"/>
        </w:rPr>
      </w:pPr>
      <w:r>
        <w:rPr>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35:00Z</dcterms:created>
  <dc:creator>Mitra</dc:creator>
  <dc:description/>
  <dc:language>en-US</dc:language>
  <cp:lastModifiedBy>Maria de Lourdes</cp:lastModifiedBy>
  <dcterms:modified xsi:type="dcterms:W3CDTF">2013-04-12T18:35:00Z</dcterms:modified>
  <cp:revision>2</cp:revision>
  <dc:subject/>
  <dc:title>C 13 Páscoa 2º Domingo</dc:title>
</cp:coreProperties>
</file>