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13 Pásco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 10,34a.37-43; Cl 3,1-4; Jo 20,1-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O inefável impacto para as testemunhas (At 10,34ª.37-43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Em busca de uma clareza sobre a ressurreição, todos ficamos, primeiramente, atônitos. Não basta pensar que a divindade se elevava à glória do Pai, esquecendo a realidade criatural do ser humano de Jesus. É o humano que é levado a uma nova maneira de ser; mas divinizado, o humano continua sendo humano, também em Jesus Ressuscitado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inaudito da ressurreição expressa-se ainda em uma fórmula que talvez já tenha perdido algo de seu impacto sobre nós cristãos: “o ressuscitado </w:t>
      </w:r>
      <w:r>
        <w:rPr>
          <w:i/>
          <w:sz w:val="28"/>
          <w:szCs w:val="28"/>
        </w:rPr>
        <w:t>sentou-se à direita da glória de Deus</w:t>
      </w:r>
      <w:r>
        <w:rPr>
          <w:sz w:val="28"/>
          <w:szCs w:val="28"/>
        </w:rPr>
        <w:t xml:space="preserve">” (cf. Ef 1,20; At 2,33; 5,31; 7,55; Cl 3,2; Hb 1,3; 10,12; etc.). Não é só o Verbo eterno que veneramos à direita de Deus, mas é o ser humano de Jesus. Jesus, Deus, é também nosso irmão, descendente de Adão. E Jesus, “que eles mataram, pregando-o numa cruz” (At 10,39), está sentado à direita da glória de Deu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O que, então, aconteceu nesta criatura, a natureza humana de Jesus, demonstra a absoluta radicalidade da ressurreição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Buscavam o crucificado, morto e sepultado (Jo 20,1-9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e modo belo e eloqüente, o Evangelho mostra o desamparo, sentido pelos apóstolos diante do “desaparecimento” do Corpo de Jesus. João, diferente de Pedro, não só “viu o túmulo vazio”, mas “viu e creu”. Creu, entregando tudo a Deus, confiando que a história de Jesus não terminou no túmulo, mas está viva na eternidade de Deus. “Ainda não tinham compreendido” a ressurreição. Precisavam vê-LO nas aparições; Deus podia manifestá-LO para eles, demonstrá-LO realmente vivo de modo absolutamente novo. A Deus Ele pertence, em Deus Ele está. Também seu ser humano, continuando a ser humano, está em condição divina, podendo aparecer com sua realidade tangível. O Senhor deles, o Crucificado, agora dispõe de poder divino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o Natal, o “escândalo”, não é menor do que o milagre da Páscoa. Lá, nós cremos que Deus, sem deixar de ser Deus, se humilhou e se tornou humano. Na Páscoa cremos que o humano, sem deixar de ser humano, se divinizou realmente e está à direita da Glória do Pai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A nova fé da Igreja: com Cristo em Deus (Cl 3,1-4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Pela fé em Jesus, selada pelo sacramento do batismo, o cristão, de maneira ainda invisível, já participa deste novo modo de ser de Jesus. Em nós ainda não se manifestou; mas no núcleo de nossa existência, no íntimo de nossa pertença a Jesus, já está inscrita a nossa ressurreição com ELE, que como germe real já está em nós, operando misteriosamente. Assim nos convoca a segunda leitura: “Se </w:t>
      </w:r>
      <w:r>
        <w:rPr>
          <w:i/>
          <w:sz w:val="28"/>
          <w:szCs w:val="28"/>
        </w:rPr>
        <w:t>ressuscitastes</w:t>
      </w:r>
      <w:r>
        <w:rPr>
          <w:sz w:val="28"/>
          <w:szCs w:val="28"/>
        </w:rPr>
        <w:t xml:space="preserve"> com Cristo, esforçai-vos por alcançar as coisas do alto, onde está Cristo, sentado à direita de Deus” (1-2). A nossa vida, ainda labutando e sofrendo nesta terra, desde já encontra-se “escondida, com Cristo, em Deus” (3). A palavra “estar escondido [kékryptai]” pode ser traduzida igualmente assim: “a vossa vida está </w:t>
      </w:r>
      <w:r>
        <w:rPr>
          <w:i/>
          <w:sz w:val="28"/>
          <w:szCs w:val="28"/>
        </w:rPr>
        <w:t xml:space="preserve">protegida, coberta, amparada, </w:t>
      </w:r>
      <w:r>
        <w:rPr>
          <w:sz w:val="28"/>
          <w:szCs w:val="28"/>
        </w:rPr>
        <w:t xml:space="preserve">com Cristo, em Deus”. Portanto, desde já para nós é Páscoa. “Ainda não se revelou..., mas quando aparecer, então seremos semelhantes a ELE” (1Jo3,2)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4:00Z</dcterms:created>
  <dc:creator>Mitra</dc:creator>
  <dc:description/>
  <dc:language>en-US</dc:language>
  <cp:lastModifiedBy>Maria de Lourdes</cp:lastModifiedBy>
  <dcterms:modified xsi:type="dcterms:W3CDTF">2013-04-12T18:34:00Z</dcterms:modified>
  <cp:revision>2</cp:revision>
  <dc:subject/>
  <dc:title>C 13 Páscua</dc:title>
</cp:coreProperties>
</file>