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C 13 9º Domingo</w:t>
      </w:r>
      <w:r>
        <w:rPr/>
        <w:t xml:space="preserve"> (2 6 13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 Reis 8,41-43; Gl 1,1-2.6-10; Lc 7,1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Que todos os povos conheçam o Teu nome, Senhor! (1Rs 8,41-4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us é maior do que os ritos religiosos. De fato, através dos sacramentos, através da palavra de Deus da Bíblia e do anúncio litúrgico, Deus deixa-se tocar. Todavia, mesmo a religião cristã, ela espera ainda  a grande revelação da glória de Deu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judeus tinham consciência da sacralidade de sua religião, que não estava exposta a todos os pagão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avia, Salomão, em sua abençoada sabedoria, percebe que Deus não pode ser fechado em nossos ritos. Ele é o mistério que tudo transcend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isso, se um pagão ouvir da grandeza de Deus e se “ele vier de uma terra distante, para rezar no templo de Deus” (42), o Senhor atenderá ao seu pedido. Assim, a Igreja também hoje deve e quer ser um sinal para todos os povos. “Para que todos os povos da terra conheçam e invoq2uem o nome do Senhor!” (43). O Papa João XXIII, que convocou o Concílio Vaticano II, disse: “que a Igreja seja depois tão bela, tão pura, que todos possam percebê-lo e dizer: eis a casa de nosso Pai, vamos a ela!”. Talvez o Concílio, em muitas partes, não aconteceu aind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“Quem pregar um Evangelho diferente, seja excomungado” </w:t>
      </w:r>
      <w:r>
        <w:rPr>
          <w:sz w:val="22"/>
          <w:szCs w:val="22"/>
          <w:u w:val="single"/>
        </w:rPr>
        <w:t>(Gal 1,1-2.6-10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Evangelho deve ser traduzido para os ouvidos de cada povo. Mas não é justo que o Evangelho, em sua substância, deixe de ser Evangelho e comece a ser mundo. O Concílio queria que o Evangelho, com toda a sua divina pureza contagiasse o mundo, e penetre o mundo. Em não poucas situações, no entanto, o mundo começou a contaminar os cristãos. Longe de eles serem luz para o mundo, com sua doutrina pura e vigorosa, o mundo começou a montar em não poucos lugares as suas luzes artificiais dentro da Igreja. Havia grupos de convivência que ensinavam à juventude a encantadora beleza de uma vida digna, pura, forte e luminosa. Em muitos lugares esses grupos deixaram de existir e a “moda” arrogante ou estúpida, o internet ou as novelas começaram a dominar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aulo clama: “Se alguém vos pregar um evangelho diferente daquele que recebestes, seja excomungado!” (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“Não me achei digno de ir ao teu encontro” (Lc 7,1-1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 pagão, oficial romano, não reduz o Cristo e sua santa doutrina ao nível do seu paganismo. Mas de longe, ele avisa a Jesus: “Não sou digno de que entres em minha casa!” (6). Em sua alma, este pagão ultrapassa todas as medidas de seu mundo religioso e abre-se, generoso, ao infinitamente novo que se apresenta em Jesu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esus ficou admirado e disse: Nem mesmo em Israel encontrei tamanha fé” (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Quem se encontra assim com Jesus, pode voltar para sua casa, porque ele encontrará “o servo – que cada a um é diante de Deus – em perfeita saúde” (10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o é importante que o povo todo, juntamente com o sacerdote, reaprenda a rezar com ilimitada confiança, antes de cada Santa Comunhão: “Senhor, não sou digno de que entreis em minha casa, mas dizei uma só palavra e eu serei salvo!”. Queira Nosso Salvador renovar, em muitas “casas” as maravilhas de seu pod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02:00Z</dcterms:created>
  <dc:creator>Mitra</dc:creator>
  <dc:description/>
  <cp:keywords/>
  <dc:language>en-US</dc:language>
  <cp:lastModifiedBy>Maria de Lourdes</cp:lastModifiedBy>
  <cp:lastPrinted>2013-06-01T20:01:00Z</cp:lastPrinted>
  <dcterms:modified xsi:type="dcterms:W3CDTF">2013-06-10T12:56:00Z</dcterms:modified>
  <cp:revision>3</cp:revision>
  <dc:subject/>
  <dc:title>C 13 9º Domingo (2 6 13)</dc:title>
</cp:coreProperties>
</file>