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 15 3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n 3,1-5.10; 1Cor 7,29-31; Mc 1,14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 salvação de Deus quer ser universal (Jn 3,1-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legítima a pergunta se o livro de Jonas tem caráter didático com ilustrações simbólicas, ou se é – e em que medida? – além de doutrinário, também histórico. Sem resolver todos os aspectos dessa questão, devemos ver em Jonas uma mensagem de enorme alcance. Jonas, representando o particularismo exclusivista que caracterizava o pensamento predominante entre os judeus, tentou subtrair-se à vontade de Deus, que o tinha mandado pregar para os pagãos em Nínive. Após a aventura no mar e no ventre do monstro marino, ele assume a missão. Acontece algo muito grave e salutar: a cidade pagã de Nínive converte-se diante do anúncio do profeta de Israel. Deus, poupando o povo, demonstra a sua divina intenção de servir-se do povo judeu como instrumento para levar a salvação a todos os pagão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O tempo é breve (1Cor 7,29-3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te texto não tem nada a ver com a gnose pagã, que, desde os mais antigos tempos, tentava infiltrar-se no cristianismo, declarando o mundo mau, a matéria perversa, o corpo maligno. Nos versículos anteriores, Paulo mostrou claramente que o matrimônio, em si, é algo muito bom. Mas todo o problema consiste nisto que a vida neste mundo e neste corpo não só não é eterna, mas que sua dissolução está iminente. Mas o mais importante é que o Reino de Deus está próximo (cf. 1Tes 5,1-11; Mt 24,30-51). Não devemos fugir deste mundo, mas nele devemos viver, voltados totalmente para a vida eterna, para a irrupção do Reino. Isto não nega o valor da vida terrestre e da realidade corporal, mas mostra a sua relatividade. Seu valor é relacionado totalmente ao Reino de Deus que vem. Tudo, desde já, deve se orientar para lá. Neste sentido profetiza a carta aos Romanos: “A noite vai adiantada, o dia de (Deus) vem chegando” (Rm 13,12). Esta relatividade permite e exige relativizar os seus próprios interesses e amar os dos outros: “Alegrar-se com os que se alegram, e chorar com os que choram” (Rm 12,15). A morte de Cristo e a absoluta certeza de sua (e nossa) ressurreição são a última razão desta atitude cristã. Os que vivem no matrimônio devem juntos temer e amar a Deus e, diante da face de Deus, servir-se em um novo amor. “Quem usa este mundo seja como se não usasse plenamente. Pois passa a figura deste tempo” (1Cor 7,3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A ascese do Reino de Deus (Mc 1,14-2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 evangelho de Jesus dá à vida cristã sua verdadeira seriedade e, ao mesmo tempo, sua divina serenidade. Não se trata de um atletismo cego, castigando a carne e quebrando toda vontade humana. Mas Jesus o mostra: “Completou-se o tempo, e o Reino de Deus está próximo: fazei penitência e crede no Evangelho” (15). Toda ascese, toda renúncia por valores superiores, tem seu valor somente se estão iluminados pela proximidade do Reino de Deus, e se procuram empenhar-se para a sua vinda mais rápida e mais universal. Os pescadores deixaram as redes, a barca e o próprio pai com seus empregados e seguiram a Jesus. Em nome d’Ele eles serão apóstolos, pescadores de homens para a vida etern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m não poucas partes da Igreja cresce, ainda que lentamente, o número dos que ouvem o chamamento, seja para a vida consagrada no convento ou nas atividades no mundo, seja para o sacerdóci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em segue o Cristo torna-se, para os outros, sinal visível do Reino de Deus que já irrompeu neste mu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39:00Z</dcterms:created>
  <dc:creator>DomRomer</dc:creator>
  <dc:description/>
  <dc:language>en-US</dc:language>
  <cp:lastModifiedBy>Maria de Lourdes</cp:lastModifiedBy>
  <dcterms:modified xsi:type="dcterms:W3CDTF">2015-01-23T22:39:00Z</dcterms:modified>
  <cp:revision>2</cp:revision>
  <dc:subject/>
  <dc:title>B 15 3º Domingo</dc:title>
</cp:coreProperties>
</file>