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 xml:space="preserve">B 15 1º Domingo – </w:t>
      </w:r>
      <w:r>
        <w:rPr>
          <w:b/>
          <w:szCs w:val="26"/>
        </w:rPr>
        <w:t>Batismo do Senhor</w:t>
      </w:r>
    </w:p>
    <w:p>
      <w:pPr>
        <w:pStyle w:val="Normal"/>
        <w:jc w:val="center"/>
        <w:rPr/>
      </w:pPr>
      <w:r>
        <w:rPr>
          <w:szCs w:val="26"/>
        </w:rPr>
        <w:t>Is 42,1-4.6-7; At 10,34-38; Mc 1,7-1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ode-se dizer que com seu batismo Jesus interrompeu a vida escondida na família, e começou sua vida pública. – Mas, se trata de muito mais. É a grande revelação da divindade de Jesus e sua missão de Salvador do mundo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1) </w:t>
      </w:r>
      <w:r>
        <w:rPr>
          <w:szCs w:val="26"/>
          <w:u w:val="single"/>
        </w:rPr>
        <w:t>Nosso Salvador não imita a “imparcialidade” do mundo (Is 42,1-4.6-7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A primeira leitura descreve o Messias como Juiz tão diferente de todas as categorias de juízes deste mundo. No parecer dos homens, o juiz é imparcial, julgando simplesmente os fatos sem olhar as pessoas. Jesus, porém, é o juiz que se fez </w:t>
      </w:r>
      <w:r>
        <w:rPr>
          <w:i/>
          <w:szCs w:val="26"/>
        </w:rPr>
        <w:t>partidário dos condenados</w:t>
      </w:r>
      <w:r>
        <w:rPr>
          <w:szCs w:val="26"/>
        </w:rPr>
        <w:t xml:space="preserve">. Fez-se um deles, fez-se homem com os homens, filhos de Adão. Sim, este juiz, em lugar de julgar com “jurídica objetividade”, inclina-se sobre os culpados para curar as feridas. “Não quebra a cana rachada nem apaga o pavio que ainda fumega” (42,3). Mas não poderia salvar o pecador que rejeitasse a conversão. Por isso, Sua graça, seu exemplo ajudará tantos a recuperarem a liberdade do pecado: “abrirá os olhos dos cegos, tirará os cativos da prisão, livrará do cárcere os que vivem nas trevas” (42,7)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2) </w:t>
      </w:r>
      <w:r>
        <w:rPr>
          <w:szCs w:val="26"/>
          <w:u w:val="single"/>
        </w:rPr>
        <w:t>Ungido do Espírito, o homem Jesus irradiava a força de Deus (</w:t>
      </w:r>
      <w:r>
        <w:rPr>
          <w:sz w:val="28"/>
          <w:szCs w:val="28"/>
          <w:u w:val="single"/>
        </w:rPr>
        <w:t>At 10,34-38</w:t>
      </w:r>
      <w:r>
        <w:rPr>
          <w:szCs w:val="26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Só poderemos entender mais profundamente a mensagem que o Pai eterno, após o batismo, pronuncia sobre Jesus, se levarmos a sério a união de Pessoa, entre a natureza humana de Jesus e a Segunda Pessoa Divina. Jesus, como homem, nunca tem estado na glória de Deus. Deve passar primeiro pela cruz e a morte. Neste mundo, Ele, como homem, pode ser tentado, pode sofrer. “Por isso, ele pode compadecer-se das nossas fraquezas, pois “ele mesmo foi provado em tudo como nós, com exceção do pecado” (Hb 4,15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Ele quer ser batizado não por seus pecados, mas por solidariedade com este mundo. Ele portará sobre si o peso da purificação de todos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Os que acompanharão Jesus em sua vida terrestre até a hora trágica da morte, conhecerão sua inefável e incomparável proximidade a Deus Pai, de sua escondida igualdade com Deus. Sobre Jesus, luz do mundo, Filho eternamente amado de Deus, nunca mais se fechará o céu. “Deus o ungiu com o Espírito santo  e com poder, ele que passou fazendo o bem e curando a todos os que estavam dominados pelo diabo, porque Deus estava com Ele” (At 10,38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3) </w:t>
      </w:r>
      <w:r>
        <w:rPr>
          <w:szCs w:val="26"/>
          <w:u w:val="single"/>
        </w:rPr>
        <w:t>A teologia do batismo de Jesus e de nosso batismo (Mc 1,7-11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O Santo Padre o Papa Bento XVI, no livro </w:t>
      </w:r>
      <w:r>
        <w:rPr>
          <w:i/>
          <w:szCs w:val="26"/>
        </w:rPr>
        <w:t>Jesus de Nazaré</w:t>
      </w:r>
      <w:r>
        <w:rPr>
          <w:szCs w:val="26"/>
        </w:rPr>
        <w:t xml:space="preserve"> I pp. 27-38 oferece-nos uma magnífica interpretação do Batismo de Jesus e do nosso. Os judeus que desciam no Jordão para serem batizados confessavam, na descida, os seus pecados, esperando o perdão para um novo começo. O Sim absoluto à vontade de Deus (Lc 22,42) é antecipado na descida de Jesus no Jordão, assumindo sobre si os pecados do mundo. “Lucas, que em todo o seu Evangelho dirige um olhar atento à oração de Jesus, e que o representa sempre com o orante – em conversa com o Pai -, diz-nos que Jesus recebeu o batismo enquanto orava” (Luc 3,21). A partir da cruz e da ressurreição tornou-se claro para a cristandade o que estava acontecendo: Jesus tomou sobre os seus ombros o peso da culpa de toda a humanidade... Ele inaugura o seu ministério inserindo-se no lugar dos pecadores. Ele inaugura-o com a antecipação da cruz” (Bento XVI, </w:t>
      </w:r>
      <w:r>
        <w:rPr>
          <w:i/>
          <w:szCs w:val="26"/>
        </w:rPr>
        <w:t>Jesus de Nazaré</w:t>
      </w:r>
      <w:r>
        <w:rPr>
          <w:szCs w:val="26"/>
        </w:rPr>
        <w:t xml:space="preserve"> I, p. 33). “O batismo é a aceitação da morte pelos pecados da humanidade, e a voz do Pai – </w:t>
      </w:r>
      <w:r>
        <w:rPr>
          <w:rFonts w:cs="Arial Narrow" w:ascii="Arial Narrow" w:hAnsi="Arial Narrow"/>
          <w:szCs w:val="26"/>
        </w:rPr>
        <w:t>«</w:t>
      </w:r>
      <w:r>
        <w:rPr>
          <w:szCs w:val="26"/>
        </w:rPr>
        <w:t>Este é o meu Filho bem-amado</w:t>
      </w:r>
      <w:r>
        <w:rPr>
          <w:rFonts w:cs="Arial Narrow" w:ascii="Arial Narrow" w:hAnsi="Arial Narrow"/>
          <w:szCs w:val="26"/>
        </w:rPr>
        <w:t>»</w:t>
      </w:r>
      <w:r>
        <w:rPr>
          <w:szCs w:val="26"/>
        </w:rPr>
        <w:t xml:space="preserve"> (Mc 3,17) – é já um chamado de atenção para a ressurreição. Assim se compreende também como na própria linguagem de Jesus a palavra “batismo” aparece como designação da sua morte (Mc 10,38; Lc 12,50)” (ibd. 34)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Nosso batismo é o mergulho para dentro do batismo (morte e ressurreição de Jesus Cristo). Assim fala Paulo: “</w:t>
      </w:r>
      <w:r>
        <w:rPr>
          <w:color w:val="000000"/>
          <w:sz w:val="28"/>
          <w:szCs w:val="28"/>
        </w:rPr>
        <w:t xml:space="preserve">Todos os que fomos batizados em Jesus Cristo, fomos batizados na sua morte. 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Fomos, pois, sepultados com ele na sua morte pelo batismo para que, como Cristo ressurgiu dos mortos pela glória do Pai, assim nós também vivamos uma vida nova. 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Se fomos feitos o mesmo ser com ele por uma morte semelhante à sua, sê-lo-emos igualmente por uma comum ressurreição</w:t>
      </w:r>
      <w:r>
        <w:rPr>
          <w:szCs w:val="26"/>
        </w:rPr>
        <w:t>” (Rm 6,3-5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É belo começar este ano como batizados, que já vivemos em nós a vida nova, já agora semelhantes no íntimo a Jesus ressusci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12:00Z</dcterms:created>
  <dc:creator>DomRomer</dc:creator>
  <dc:description/>
  <dc:language>en-US</dc:language>
  <cp:lastModifiedBy>Maria de Lourdes</cp:lastModifiedBy>
  <cp:lastPrinted>2015-01-10T08:11:00Z</cp:lastPrinted>
  <dcterms:modified xsi:type="dcterms:W3CDTF">2015-01-10T10:12:00Z</dcterms:modified>
  <cp:revision>2</cp:revision>
  <dc:subject/>
  <dc:title>A 11 1º Domingo – Batismo do Senhor</dc:title>
</cp:coreProperties>
</file>