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EPIFANIA</w:t>
        <w:tab/>
        <w:t>2015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 60,1-6; Ef 3,2-3a.5-6; Mt 2,1-12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A palavra grega “Epifania” significa “aparição com esplendor e glória”. É o mostrar-se de um mistério. Nos primeiros tempos da Igreja, enquanto os pagãos usavam o título de “epifania” para celebrar a aparição faustosa do Imperador pagão, os cristãos concentravam a solenidade na festa do nascimento do Filho de Deus, na divina Epifania. O Natal evidencia mais o aspecto humano do mesmo mistério, a Epifania a profundidade divin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vida de Jesus, sua incomparável santidade, sua pureza, a divina profundidade de sua doutrina, o poder de seus milagres, tudo isto é a “Epifania” de seu verdadeiro ser divino, através de sua humanidade. Ao perdoar os pecados sobre a Cruz, a epifania do seu mistério divino é patente, tornando-se pleno na ressurreiçã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Todos os povos caminharão à Tua luz (Is 60,3)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primeira leitura traz um magnífico preanuncio da gloriosa mensagem do Natal. De maneiro surpreendente, Isaías anuncia algo totalmente novo. Pensava-se, geralmente, que somente os Judeus seriam o povo eleito por Deus (cf. Dt 7,7-8). – Contrasta com isto o anúncio de Isaías: </w:t>
      </w:r>
      <w:r>
        <w:rPr>
          <w:color w:val="000000"/>
          <w:sz w:val="28"/>
          <w:szCs w:val="28"/>
        </w:rPr>
        <w:t>“As nações caminharão à Tua luz, e os reis, ao brilho de Tua aurora” (Is 60,3).  Já antes, o profeta Isaías tinha proclamado: “Quanto aos estrangeiros que desejam unir-se ao Senhor, para servi-lo e amar seu nome, para serem seus servos, se observarem o sábado sem profaná-lo,... eu os conduzirei ao meu monte santo e os cumularei de alegria na minha casa de oração” (Is 56,6-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ão Paolo vê este mistério da salvação universal dos povos na Epifania de Jesus (cf. Ef 2,11-18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O grande dom do Messias: a herança para todos os povos (Ef 3,2.3a.5-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Na segunda leitura, Paulo enfatiza a eterna beleza deste plano divino. 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“Foi por revelação que me foi manifestado o mistério que acabo de esboçar.... </w:t>
      </w:r>
      <w:r>
        <w:rPr>
          <w:color w:val="FF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que em outras gerações não foi manifestado aos homens da maneira como </w:t>
      </w:r>
      <w:r>
        <w:rPr>
          <w:i/>
          <w:color w:val="000000"/>
          <w:sz w:val="28"/>
          <w:szCs w:val="28"/>
        </w:rPr>
        <w:t>agora</w:t>
      </w:r>
      <w:r>
        <w:rPr>
          <w:color w:val="000000"/>
          <w:sz w:val="28"/>
          <w:szCs w:val="28"/>
        </w:rPr>
        <w:t xml:space="preserve"> tem sido revelado pelo Espírito aos seus santos apóstolos e profetas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A saber: que os gentios são co-herdeiros conosco (que somos judeus), são membros do mesmo corpo e participantes da promessa em Jesus Cristo pelo Evangelho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 xml:space="preserve"> Eu me tornei servo deste Evangelho...”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Os magos do Oriente, precursores da chegada dos povos pagãos (Mt 2,1-1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om a história dos magos, a Bíblia quer-nos mostrar como todos os homens, todos os povos encontrarão, em Jesus, o divino redentor. “A aparição daquela estrela encheu-os de profunda alegria. </w:t>
      </w:r>
      <w:r>
        <w:rPr>
          <w:color w:val="FF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 xml:space="preserve"> Entrando na casa, acharam o menino com Maria, sua mãe. Prostrando-se diante dele, o adoraram. Depois, abrindo seus tesouros, ofereceram-lhe como presentes: ouro, incenso e mirra”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ão celebramos nem Epifania, nem Natal, se nós não nos ajoelharmos como os magos, se não oferecermos, ao menino nascido, o “ouro” de nosso amor, o “incenso” de nossa adoração e eterno amor, a “mirra” de nossa cotidiana participação na cruz do Redentor. Abramos os tesouros de nossa vida para Ele e para nossos irmã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Então, Epifania será minha caminhada, com toda a Igreja, com todos que buscam a luz e a verdade, em demanda da redenção. O profeta Isaías tematizando isto, clama: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“Levanta-te, reveste-te de Luz, eis que vem a tua luz! A glória do Senhor se levanta sobre ti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Vê, a noite cobre a terra e a escuridão, os povos, mas sobre ti levanta-se o Senhor, e sua glória te ilumina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As nações se encaminharão à tua luz, e os reis, ao brilho de tua aurora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A essa visão, tornar-te-ás radiante; teu coração palpitará e se dilatará...” (Is 60,1-5). - No meio de um mundo sem esperança, devemos, podemos “tornar-nos radiantes” da salvação recebida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58:00Z</dcterms:created>
  <dc:creator>DomRomer</dc:creator>
  <dc:description/>
  <dc:language>en-US</dc:language>
  <cp:lastModifiedBy>Maria de Lourdes</cp:lastModifiedBy>
  <cp:lastPrinted>2015-01-04T10:57:00Z</cp:lastPrinted>
  <dcterms:modified xsi:type="dcterms:W3CDTF">2015-01-04T12:58:00Z</dcterms:modified>
  <cp:revision>2</cp:revision>
  <dc:subject/>
  <dc:title>EPIFANIA</dc:title>
</cp:coreProperties>
</file>