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 15 5º Domingo </w:t>
      </w:r>
    </w:p>
    <w:p>
      <w:pPr>
        <w:pStyle w:val="Normal"/>
        <w:jc w:val="center"/>
        <w:rPr/>
      </w:pPr>
      <w:r>
        <w:rPr>
          <w:sz w:val="26"/>
          <w:szCs w:val="26"/>
        </w:rPr>
        <w:t>Jó 7,1-4. 6-7; 1Cor 9,16-19.22-23; Mc 1,29-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>Jô, modelo do silencioso sofrimento (Jó 7,1-4. 6-7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vida de Jó, além de ser um exemplo de heróica entrega a Deus, é também um retrato do silencioso sofrimento de inúmeras pessoas. Quem consola a angústia de um pai de família diante da possibilidade de perder o emprego? Quem conhece e quem agradece pelas horas noturnas de preocupação de uma mãe, vendo as indecisões dos filhos, ou os perigos para a vida deles? Quem sara as chagas de tanto amor traído? A dor por vidas amadas e ceifadas pela irresponsabilidade alheia? Sim, Jó existe, também hoje. “A vida do homem sobre a terra é uma luta” (1); “Lembra-te de que minha vida nada mais é do que um sopro, de que meus olhos não mais verão a felicidade” (7). Só em Jesus venceremos este último lamento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maior dignidade de uma vida humana é poder aliviar sofrimentos, tirar dores e carregar uma parte da cruz de quem já não tem força. Todo jovem, toda jovem deve assumir isto; é a garantia de uma vida nobre e grande! E os pais que labutam saibam, eles transformam uma parte do mundo em esperanç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ublime expressão desta maior dignidade é voltar-se para Jesus, lembrando suas horas de inefável solidão, de dor, de uma morte sem igual, tudo para salvar o mundo do mistério do pecado. O cristão que assim se une a Jesus, para com Ele salvar o mundo, é bem-aventura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Pregar e ser solidário (1Cor 9,16-19.22-23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homem, totalmente entregue a Cristo, faz duas coisas. Em tudo, por palavras, doutrina e gestos, ele quer ser anunciador de Jesus. “Ai de mim, se eu não pregar!” (16). Não é meu mérito, é o misterioso plano d’Aquele que me escolheu para o sacerdócio. “Não é minha glória, é uma obrigação imposta a mim pelo próprio Deus” (cf. 16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epois, Paulo diz que a vida do pregador deve se gastar também pelos outros. “Eu me fiz servo de todos para ganhar o maior número possível... Fiz-me fraco com os fracos, a fim de ganhar os fracos... a fim de salvar alguns a todo custo” (19.22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e venha o Espírito do Senhor Jesus e transforme os corações, ilumine a consciência e fortifique a vontade minha e a de todos os pregadores, de todos os catequistas e anunciadores. Que júbilo será a minha eternidade, se eu tiver “ganhado fracos e salvado alguns!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u w:val="single"/>
        </w:rPr>
        <w:t>Quem tem um ministério, deve viver o mistério! (Mc 1,29-39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intensidade do trabalho de Jesus é impressionante. Em vez de gozar de uma hora de lazer e de uma companhia simpática na família de Simão Pedro e André, Ele não só cura a sogra, mas enquanto “levaram-lhe todos os enfermos e possessos do demônio e toda a cidade estava reunida diante da porta”, Jesus “curou muitos que estavam oprimidos de diversas doenças, e expulsou muitos demônios” (32s). E finalmente, como, se não precisasse de descanso, ou melhor: porque a presença de Deus Pai lhe é um misterioso descanso, que os homens não conhecem: “tendo-se levantado muito antes do amanhecer, ele saiu e foi para um lugar deserto, e ali se pôs em oração” (35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Quem serve ao Evangelho, quem exerce um </w:t>
      </w:r>
      <w:r>
        <w:rPr>
          <w:i/>
          <w:sz w:val="26"/>
          <w:szCs w:val="26"/>
        </w:rPr>
        <w:t>ministério</w:t>
      </w:r>
      <w:r>
        <w:rPr>
          <w:sz w:val="26"/>
          <w:szCs w:val="26"/>
        </w:rPr>
        <w:t xml:space="preserve">, deve sempre de novo ir à fonte, buscar a Face de Deus e entregar-se ao Seu </w:t>
      </w:r>
      <w:r>
        <w:rPr>
          <w:i/>
          <w:sz w:val="26"/>
          <w:szCs w:val="26"/>
        </w:rPr>
        <w:t>Mistério</w:t>
      </w:r>
      <w:r>
        <w:rPr>
          <w:sz w:val="26"/>
          <w:szCs w:val="26"/>
        </w:rPr>
        <w:t xml:space="preserve">. Só assim teremos a força de nos fazer tudo para todo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42:00Z</dcterms:created>
  <dc:creator>DomRomer</dc:creator>
  <dc:description/>
  <dc:language>en-US</dc:language>
  <cp:lastModifiedBy>Maria de Lourdes</cp:lastModifiedBy>
  <dcterms:modified xsi:type="dcterms:W3CDTF">2015-02-06T23:42:00Z</dcterms:modified>
  <cp:revision>2</cp:revision>
  <dc:subject/>
  <dc:title>B 15 5º Domingo (05/02/12)</dc:title>
</cp:coreProperties>
</file>