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B 15 Páscoa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At 10,34a.37-43; Col 3,1-4; Jo 20,1-9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Comemos e bebemos com ele, depois que ressuscitou</w:t>
      </w:r>
      <w:r>
        <w:rPr>
          <w:sz w:val="28"/>
          <w:szCs w:val="28"/>
        </w:rPr>
        <w:t xml:space="preserve"> At 10,34a. 37-4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Páscoa é o fato que marcou absolutamente a história e transcende a história. Não basta querer “fotografar” os acontecimentos daquele dia. Nos fatos ocorridos, na inegável aparição de Jesus vivo, revela-se a dimensão divina da glória iniciada na carne de Jesu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mensagem da Páscoa é, manifestada em fatos inegáveis, torna-se  </w:t>
      </w:r>
      <w:r>
        <w:rPr>
          <w:i/>
          <w:sz w:val="28"/>
          <w:szCs w:val="28"/>
        </w:rPr>
        <w:t>testemunho</w:t>
      </w:r>
      <w:r>
        <w:rPr>
          <w:sz w:val="28"/>
          <w:szCs w:val="28"/>
        </w:rPr>
        <w:t xml:space="preserve">, engajamento de toda a existência dos que crêem: Jesus homem como nós, faz parte da glória de Deus Pai. </w:t>
      </w:r>
      <w:r>
        <w:rPr>
          <w:i/>
          <w:sz w:val="28"/>
          <w:szCs w:val="28"/>
        </w:rPr>
        <w:t>Testemunho</w:t>
      </w:r>
      <w:r>
        <w:rPr>
          <w:sz w:val="28"/>
          <w:szCs w:val="28"/>
        </w:rPr>
        <w:t xml:space="preserve"> se diz na língua grega: </w:t>
      </w:r>
      <w:r>
        <w:rPr>
          <w:i/>
          <w:sz w:val="28"/>
          <w:szCs w:val="28"/>
        </w:rPr>
        <w:t>martyría</w:t>
      </w:r>
      <w:r>
        <w:rPr>
          <w:sz w:val="28"/>
          <w:szCs w:val="28"/>
        </w:rPr>
        <w:t xml:space="preserve">. Diante do tenaz fechamento do mundo em si mesmo, os anunciadores da Páscoa expunham-se rapidamente à mais atroz adversidade daqueles que defendem um mundo que não quer ser julgado por Deus. Não quer ser redimido, porque já se crê salvo em si. Assim, a </w:t>
      </w:r>
      <w:r>
        <w:rPr>
          <w:i/>
          <w:sz w:val="28"/>
          <w:szCs w:val="28"/>
        </w:rPr>
        <w:t>martyria</w:t>
      </w:r>
      <w:r>
        <w:rPr>
          <w:sz w:val="28"/>
          <w:szCs w:val="28"/>
        </w:rPr>
        <w:t>, o martírio tornou-se bem cedo a forma completa desta fé. A nossa Páscoa proclama a indubitável verdade da vitória eterna de Jesus, proclama a divina certeza de nossa vida perdoada, santificada, chamada para a eterna comunhão com o Deus Santo, em Jesus e com Jesu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“Vossa vida está escondida com Cristo em Deus” (Cl 3,1-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greja, divinamente amada por Jesus, deve caminhar neste mundo na certeza de que a SUA ressurreição é, pelo batismo, a garantia e o início de nossa ressurreição. Desde já, “nossa vida está escondida com Cristo em Deus” (3), transformando-nos, no dia a dia, em co-ressuscitados com Ele. É verdade, o que já somos ainda está coberto de aparências de mortalidade, de insegurança e de medo. Mas vive em nós a esperança invencível da Páscoa de Jesus, iniciada também em nó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Só o amor sabe ser grato (Jo 20,1-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Maria Madalena sabia das ameaças contra aqueles que acreditavam em Jesus, considerado, pelos Sumos Sacerdotes e os fariseus, proscrito, maldito pelo Templo. Não obstante, “bem cedo, quando ainda era escuro, ela foi ao sepulcro” (1). Só o amor puro é mais forte do que o ódio. Ela sabe o quanto sua vida tinha sido perdoada por Jesus. Nova em todo o seu ser, santa pelo amor e pela morte do divino Salvador, ela se torna a primeira testemunha (“mártir”) da ressurrei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or que ela não vai para as outras mulheres? Por que vai a Pedro? Sem saber articulá-lo, ela sabe que o Cristo morto e ressuscitado pertence à Igreja, melhor: a Igreja pertence a Ele, pertence à vitória pascal. “</w:t>
      </w:r>
      <w:r>
        <w:rPr>
          <w:color w:val="000000"/>
          <w:sz w:val="28"/>
          <w:szCs w:val="28"/>
        </w:rPr>
        <w:t>Correu e foi dizer a Simão Pedro e ao outro discípulo a quem Jesus amava: Tiraram o Senhor do sepulcro</w:t>
      </w:r>
      <w:r>
        <w:rPr>
          <w:sz w:val="28"/>
          <w:szCs w:val="28"/>
        </w:rPr>
        <w:t>” (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ois testemunhos, ambos essenciais, são-nos dados pelos apóstolos. Pedro, com a devida objetividade, constata que o túmulo está vazio, fato absolutamente inexplicável por causa dos soldados (entrementes fugidos). Ele constata, como numa fotografia totalmente confiável, “</w:t>
      </w:r>
      <w:r>
        <w:rPr>
          <w:color w:val="000000"/>
          <w:sz w:val="28"/>
          <w:szCs w:val="28"/>
        </w:rPr>
        <w:t xml:space="preserve">os panos postos no chão... e o sudário que estivera sobre a cabeça de Jesus enrolado num lugar à parte” (7s). E saiu. Este testemunho, confirmado por outros no mesmo dia, será fundamental para toda a história da Igreja. Mas o outro testemunho, certamente mais sublime, é aquele de João. Ele precisa das constatações de Pedro, que ele faz suas. Seu afeto a Jesus é muito mais maduro, mais vivo, enraizado em Deus em amor íntimo, João não só vê e constata, mas deixa desabrochar em sua alma a fé: “João viu e creu!” (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Em Pedro, a Igreja, durante todos os tempos, terá a segurança dos fatos. Em João ela terá, juntamente com essa segurança, o júbilo de uma fé que é o mais fecundo desabrochar do amor divino na Igreja. Ele, o discípulo a quem Jesus amava, é protótipo da Igreja, que hoje celebra a Páscoa. “Viu e acreditou!”. O amado Redentor vive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12:00Z</dcterms:created>
  <dc:creator>DomRomer</dc:creator>
  <dc:description/>
  <dc:language>en-US</dc:language>
  <cp:lastModifiedBy>Maria de Lourdes</cp:lastModifiedBy>
  <cp:lastPrinted>2015-04-08T18:11:00Z</cp:lastPrinted>
  <dcterms:modified xsi:type="dcterms:W3CDTF">2015-04-08T21:12:00Z</dcterms:modified>
  <cp:revision>2</cp:revision>
  <dc:subject/>
  <dc:title>B 15 Páscoa</dc:title>
</cp:coreProperties>
</file>